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
          <w:b/>
          <w:sz w:val="32"/>
          <w:szCs w:val="32"/>
          <w:lang w:val="en-US" w:eastAsia="en-US"/>
        </w:rPr>
      </w:pPr>
      <w:r>
        <w:rPr>
          <w:rFonts w:eastAsia="黑体" w:cs="宋体" w:ascii="黑体" w:hAnsi="黑体"/>
          <w:b/>
          <w:sz w:val="32"/>
          <w:szCs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5730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7300" cy="744220"/>
                    </a:xfrm>
                    <a:prstGeom prst="rect">
                      <a:avLst/>
                    </a:prstGeom>
                  </pic:spPr>
                </pic:pic>
              </a:graphicData>
            </a:graphic>
          </wp:anchor>
        </w:drawing>
      </w:r>
    </w:p>
    <w:p>
      <w:pPr>
        <w:pStyle w:val="Normal"/>
        <w:spacing w:lineRule="exact" w:line="440"/>
        <w:ind w:firstLine="442"/>
        <w:jc w:val="center"/>
        <w:rPr>
          <w:rFonts w:ascii="黑体" w:hAnsi="黑体" w:eastAsia="黑体" w:cs="宋体"/>
          <w:b/>
          <w:b/>
          <w:color w:val="FF0000"/>
          <w:sz w:val="44"/>
          <w:szCs w:val="44"/>
        </w:rPr>
      </w:pPr>
      <w:r>
        <w:rPr>
          <w:rFonts w:ascii="黑体" w:hAnsi="黑体" w:cs="宋体" w:eastAsia="黑体"/>
          <w:b/>
          <w:color w:val="FF0000"/>
          <w:sz w:val="44"/>
          <w:szCs w:val="44"/>
        </w:rPr>
        <w:t>万全（中国）校园招聘简章</w:t>
      </w:r>
    </w:p>
    <w:p>
      <w:pPr>
        <w:pStyle w:val="Normal"/>
        <w:spacing w:lineRule="exact" w:line="440"/>
        <w:ind w:firstLine="442"/>
        <w:jc w:val="center"/>
        <w:rPr>
          <w:rFonts w:ascii="黑体" w:hAnsi="黑体" w:eastAsia="黑体" w:cs="宋体"/>
          <w:b/>
          <w:b/>
          <w:color w:val="FF0000"/>
          <w:sz w:val="44"/>
          <w:szCs w:val="44"/>
        </w:rPr>
      </w:pPr>
      <w:r>
        <w:rPr>
          <w:rFonts w:eastAsia="黑体" w:cs="宋体" w:ascii="黑体" w:hAnsi="黑体"/>
          <w:b/>
          <w:color w:val="FF0000"/>
          <w:sz w:val="44"/>
          <w:szCs w:val="44"/>
        </w:rPr>
      </w:r>
    </w:p>
    <w:p>
      <w:pPr>
        <w:pStyle w:val="Normal"/>
        <w:spacing w:lineRule="exact" w:line="440"/>
        <w:ind w:firstLine="602"/>
        <w:rPr>
          <w:rFonts w:ascii="宋体" w:hAnsi="宋体" w:cs="宋体"/>
          <w:b/>
          <w:b/>
          <w:bCs/>
          <w:i/>
          <w:i/>
          <w:color w:val="0000FF"/>
          <w:sz w:val="30"/>
          <w:szCs w:val="30"/>
        </w:rPr>
      </w:pPr>
      <w:r>
        <w:rPr>
          <w:rFonts w:ascii="宋体" w:hAnsi="宋体" w:cs="宋体"/>
          <w:b/>
          <w:bCs/>
          <w:i/>
          <w:color w:val="0000FF"/>
          <w:sz w:val="30"/>
          <w:szCs w:val="30"/>
        </w:rPr>
        <w:t>加入万全，携手共创中华民族之世界医药领先企业！</w:t>
      </w:r>
    </w:p>
    <w:p>
      <w:pPr>
        <w:pStyle w:val="Normal"/>
        <w:spacing w:lineRule="exact" w:line="440"/>
        <w:ind w:firstLine="602"/>
        <w:rPr>
          <w:rFonts w:ascii="宋体" w:hAnsi="宋体" w:cs="宋体"/>
          <w:b/>
          <w:b/>
          <w:bCs/>
          <w:i/>
          <w:i/>
          <w:color w:val="0000FF"/>
          <w:sz w:val="30"/>
          <w:szCs w:val="30"/>
        </w:rPr>
      </w:pPr>
      <w:r>
        <w:rPr>
          <w:rFonts w:ascii="宋体" w:hAnsi="宋体" w:cs="宋体"/>
          <w:b/>
          <w:bCs/>
          <w:i/>
          <w:color w:val="0000FF"/>
          <w:sz w:val="30"/>
          <w:szCs w:val="30"/>
        </w:rPr>
        <w:t>加入万全，将助你成就梦想！</w:t>
      </w:r>
    </w:p>
    <w:p>
      <w:pPr>
        <w:pStyle w:val="Normal"/>
        <w:spacing w:lineRule="exact" w:line="440"/>
        <w:ind w:firstLine="602"/>
        <w:rPr>
          <w:rFonts w:ascii="宋体" w:hAnsi="宋体" w:cs="宋体"/>
          <w:b/>
          <w:b/>
          <w:bCs/>
          <w:i/>
          <w:i/>
          <w:color w:val="0000FF"/>
          <w:sz w:val="30"/>
          <w:szCs w:val="30"/>
        </w:rPr>
      </w:pPr>
      <w:r>
        <w:rPr>
          <w:rFonts w:cs="宋体" w:ascii="宋体" w:hAnsi="宋体"/>
          <w:b/>
          <w:bCs/>
          <w:i/>
          <w:color w:val="0000FF"/>
          <w:sz w:val="30"/>
          <w:szCs w:val="30"/>
        </w:rPr>
      </w:r>
    </w:p>
    <w:p>
      <w:pPr>
        <w:pStyle w:val="Normal"/>
        <w:widowControl/>
        <w:spacing w:lineRule="exact" w:line="440"/>
        <w:ind w:firstLine="420"/>
        <w:rPr>
          <w:rFonts w:ascii="宋体" w:hAnsi="宋体" w:cs="宋体"/>
          <w:szCs w:val="21"/>
        </w:rPr>
      </w:pPr>
      <w:r>
        <w:rPr>
          <w:rFonts w:ascii="宋体" w:hAnsi="宋体" w:cs="宋体"/>
          <w:szCs w:val="21"/>
        </w:rPr>
        <w:t>万全——研发驱动型的全球化综合医药服务集团公司</w:t>
      </w:r>
    </w:p>
    <w:p>
      <w:pPr>
        <w:pStyle w:val="Normal"/>
        <w:widowControl/>
        <w:spacing w:lineRule="exact" w:line="440"/>
        <w:ind w:firstLine="1785"/>
        <w:rPr>
          <w:rFonts w:ascii="宋体" w:hAnsi="宋体" w:cs="宋体"/>
          <w:szCs w:val="21"/>
        </w:rPr>
      </w:pPr>
      <w:r>
        <w:rPr>
          <w:rFonts w:ascii="宋体" w:hAnsi="宋体" w:cs="宋体"/>
          <w:szCs w:val="21"/>
        </w:rPr>
        <w:t>快速扩张的海外上市医药集团</w:t>
      </w:r>
    </w:p>
    <w:p>
      <w:pPr>
        <w:pStyle w:val="Normal"/>
        <w:widowControl/>
        <w:spacing w:lineRule="exact" w:line="440"/>
        <w:ind w:firstLine="1155"/>
        <w:rPr>
          <w:rFonts w:ascii="宋体" w:hAnsi="宋体" w:cs="宋体"/>
          <w:szCs w:val="21"/>
        </w:rPr>
      </w:pPr>
      <w:r>
        <w:rPr>
          <w:rFonts w:cs="宋体" w:ascii="宋体" w:hAnsi="宋体"/>
          <w:szCs w:val="21"/>
        </w:rPr>
        <w:t xml:space="preserve">             </w:t>
      </w:r>
      <w:r>
        <w:rPr>
          <w:rFonts w:ascii="宋体" w:hAnsi="宋体" w:cs="宋体"/>
          <w:szCs w:val="21"/>
        </w:rPr>
        <w:t>药物研发和发现跨越四大洲</w:t>
      </w:r>
    </w:p>
    <w:p>
      <w:pPr>
        <w:pStyle w:val="Normal"/>
        <w:widowControl/>
        <w:spacing w:lineRule="exact" w:line="440"/>
        <w:ind w:firstLine="2940"/>
        <w:rPr>
          <w:rFonts w:ascii="宋体" w:hAnsi="宋体" w:cs="宋体"/>
          <w:szCs w:val="21"/>
        </w:rPr>
      </w:pPr>
      <w:r>
        <w:rPr>
          <w:rFonts w:ascii="宋体" w:hAnsi="宋体" w:cs="宋体"/>
          <w:szCs w:val="21"/>
        </w:rPr>
        <w:t>在万全，思想有多宽广，舞台就有多大</w:t>
      </w:r>
      <w:r>
        <w:rPr>
          <w:rFonts w:ascii="宋体" w:hAnsi="宋体" w:cs="宋体"/>
          <w:szCs w:val="21"/>
        </w:rPr>
        <w:t>……</w:t>
      </w:r>
    </w:p>
    <w:p>
      <w:pPr>
        <w:pStyle w:val="Normal"/>
        <w:widowControl/>
        <w:spacing w:lineRule="exact" w:line="440"/>
        <w:ind w:firstLine="420"/>
        <w:rPr>
          <w:rFonts w:ascii="宋体" w:hAnsi="宋体" w:cs="Arial"/>
          <w:kern w:val="0"/>
          <w:szCs w:val="21"/>
        </w:rPr>
      </w:pPr>
      <w:r>
        <w:rPr>
          <w:rFonts w:cs="Arial" w:ascii="宋体" w:hAnsi="宋体"/>
          <w:kern w:val="0"/>
          <w:szCs w:val="21"/>
        </w:rPr>
      </w:r>
    </w:p>
    <w:p>
      <w:pPr>
        <w:pStyle w:val="Normal"/>
        <w:widowControl/>
        <w:spacing w:lineRule="exact" w:line="440"/>
        <w:ind w:firstLine="420"/>
        <w:rPr>
          <w:kern w:val="0"/>
          <w:szCs w:val="21"/>
        </w:rPr>
      </w:pPr>
      <w:r>
        <w:rPr>
          <w:rFonts w:ascii="宋体" w:hAnsi="宋体" w:cs="Arial"/>
          <w:kern w:val="0"/>
          <w:szCs w:val="21"/>
        </w:rPr>
        <w:t>万全集团是亚洲领先研发驱动的综合性全球国际医药服务及投资集团，旗下拥有两家国际上市公司：首家香港上市的研发型医药公司</w:t>
      </w:r>
      <w:r>
        <w:rPr>
          <w:rFonts w:cs="Arial" w:ascii="宋体" w:hAnsi="宋体"/>
          <w:kern w:val="0"/>
          <w:szCs w:val="21"/>
        </w:rPr>
        <w:t>-</w:t>
      </w:r>
      <w:r>
        <w:rPr>
          <w:rFonts w:ascii="宋体" w:hAnsi="宋体" w:cs="Arial"/>
          <w:kern w:val="0"/>
          <w:szCs w:val="21"/>
        </w:rPr>
        <w:t>万全科技；国内首家收购的纳斯达克美国生物医药公司</w:t>
      </w:r>
      <w:r>
        <w:rPr>
          <w:rFonts w:cs="Arial" w:ascii="宋体" w:hAnsi="宋体"/>
          <w:kern w:val="0"/>
          <w:szCs w:val="21"/>
        </w:rPr>
        <w:t>-CBI</w:t>
      </w:r>
      <w:r>
        <w:rPr>
          <w:rFonts w:ascii="宋体" w:hAnsi="宋体" w:cs="Arial"/>
          <w:kern w:val="0"/>
          <w:szCs w:val="21"/>
        </w:rPr>
        <w:t>美国生物。集团</w:t>
      </w:r>
      <w:r>
        <w:rPr>
          <w:rFonts w:ascii="宋体" w:hAnsi="宋体" w:cs="Arial"/>
          <w:bCs/>
          <w:kern w:val="0"/>
          <w:szCs w:val="21"/>
        </w:rPr>
        <w:t>八大研究中心分布全球六个国家，拥有</w:t>
      </w:r>
      <w:r>
        <w:rPr>
          <w:rFonts w:cs="Arial" w:ascii="宋体" w:hAnsi="宋体"/>
          <w:bCs/>
          <w:kern w:val="0"/>
          <w:szCs w:val="21"/>
        </w:rPr>
        <w:t>2700</w:t>
      </w:r>
      <w:r>
        <w:rPr>
          <w:rFonts w:ascii="宋体" w:hAnsi="宋体" w:cs="Arial"/>
          <w:bCs/>
          <w:kern w:val="0"/>
          <w:szCs w:val="21"/>
        </w:rPr>
        <w:t>多名科学家，从世界级的小分子药物筛选公司</w:t>
      </w:r>
      <w:r>
        <w:rPr>
          <w:rFonts w:cs="Arial" w:ascii="宋体" w:hAnsi="宋体"/>
          <w:bCs/>
          <w:kern w:val="0"/>
          <w:szCs w:val="21"/>
        </w:rPr>
        <w:t>Tripos</w:t>
      </w:r>
      <w:r>
        <w:rPr>
          <w:rFonts w:ascii="宋体" w:hAnsi="宋体" w:cs="Arial"/>
          <w:bCs/>
          <w:kern w:val="0"/>
          <w:szCs w:val="21"/>
        </w:rPr>
        <w:t>（英国） 和</w:t>
      </w:r>
      <w:r>
        <w:rPr>
          <w:rFonts w:cs="Arial" w:ascii="宋体" w:hAnsi="宋体"/>
          <w:bCs/>
          <w:kern w:val="0"/>
          <w:szCs w:val="21"/>
        </w:rPr>
        <w:t>VP Discovery-API</w:t>
      </w:r>
      <w:r>
        <w:rPr>
          <w:rFonts w:ascii="宋体" w:hAnsi="宋体" w:cs="Arial"/>
          <w:bCs/>
          <w:kern w:val="0"/>
          <w:szCs w:val="21"/>
        </w:rPr>
        <w:t>、美国领先的</w:t>
      </w:r>
      <w:r>
        <w:rPr>
          <w:rFonts w:cs="Arial" w:ascii="宋体" w:hAnsi="宋体"/>
          <w:bCs/>
          <w:kern w:val="0"/>
          <w:szCs w:val="21"/>
        </w:rPr>
        <w:t>CBI</w:t>
      </w:r>
      <w:r>
        <w:rPr>
          <w:rFonts w:ascii="宋体" w:hAnsi="宋体" w:cs="Arial"/>
          <w:bCs/>
          <w:kern w:val="0"/>
          <w:szCs w:val="21"/>
        </w:rPr>
        <w:t>生物基地，到澳洲的世界领先多肽药物筛选基地</w:t>
      </w:r>
      <w:r>
        <w:rPr>
          <w:rFonts w:cs="Arial" w:ascii="宋体" w:hAnsi="宋体"/>
          <w:bCs/>
          <w:kern w:val="0"/>
          <w:szCs w:val="21"/>
        </w:rPr>
        <w:t>Mimotopes</w:t>
      </w:r>
      <w:r>
        <w:rPr>
          <w:rFonts w:ascii="宋体" w:hAnsi="宋体" w:cs="Arial"/>
          <w:bCs/>
          <w:kern w:val="0"/>
          <w:szCs w:val="21"/>
        </w:rPr>
        <w:t>，从亚洲最具规模的</w:t>
      </w:r>
      <w:r>
        <w:rPr>
          <w:rFonts w:ascii="宋体" w:hAnsi="宋体" w:cs="Arial"/>
          <w:kern w:val="0"/>
          <w:szCs w:val="21"/>
        </w:rPr>
        <w:t>万全阳光临床前全球研究中心“亚洲一号”到中国最大的</w:t>
      </w:r>
      <w:r>
        <w:rPr>
          <w:rFonts w:cs="Arial" w:ascii="宋体" w:hAnsi="宋体"/>
          <w:kern w:val="0"/>
          <w:szCs w:val="21"/>
        </w:rPr>
        <w:t>VPS</w:t>
      </w:r>
      <w:r>
        <w:rPr>
          <w:rFonts w:ascii="宋体" w:hAnsi="宋体" w:cs="Arial"/>
          <w:kern w:val="0"/>
          <w:szCs w:val="21"/>
        </w:rPr>
        <w:t>阳光万全临床研究院，从万全智能给药研究院到万特</w:t>
      </w:r>
      <w:r>
        <w:rPr>
          <w:rFonts w:cs="Arial" w:ascii="宋体" w:hAnsi="宋体"/>
          <w:kern w:val="0"/>
          <w:szCs w:val="21"/>
        </w:rPr>
        <w:t>CMO</w:t>
      </w:r>
      <w:r>
        <w:rPr>
          <w:rFonts w:ascii="宋体" w:hAnsi="宋体" w:cs="Arial"/>
          <w:kern w:val="0"/>
          <w:szCs w:val="21"/>
        </w:rPr>
        <w:t>制造集团，从万德玛销售公司到万银投资资本。</w:t>
      </w:r>
    </w:p>
    <w:p>
      <w:pPr>
        <w:pStyle w:val="Normal"/>
        <w:spacing w:lineRule="exact" w:line="440"/>
        <w:ind w:firstLine="482"/>
        <w:rPr>
          <w:rFonts w:ascii="Arial" w:hAnsi="Arial" w:cs="Arial"/>
          <w:szCs w:val="21"/>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41950" cy="2600960"/>
                <wp:effectExtent l="45720" t="0" r="0" b="0"/>
                <wp:wrapNone/>
                <wp:docPr id="2" name=""/>
                <a:graphic xmlns:a="http://schemas.openxmlformats.org/drawingml/2006/main">
                  <a:graphicData uri="http://schemas.microsoft.com/office/word/2010/wordprocessingGroup">
                    <wpg:wgp>
                      <wpg:cNvGrpSpPr/>
                      <wpg:grpSpPr>
                        <a:xfrm>
                          <a:off x="0" y="0"/>
                          <a:ext cx="5442120" cy="2601000"/>
                          <a:chOff x="0" y="0"/>
                          <a:chExt cx="5442120" cy="2601000"/>
                        </a:xfrm>
                      </wpg:grpSpPr>
                      <wps:wsp>
                        <wps:cNvSpPr/>
                        <wps:nvSpPr>
                          <wps:cNvPr id="0" name=""/>
                          <wps:cNvSpPr/>
                        </wps:nvSpPr>
                        <wps:spPr>
                          <a:xfrm>
                            <a:off x="53280" y="0"/>
                            <a:ext cx="5388480" cy="2601000"/>
                          </a:xfrm>
                          <a:prstGeom prst="rect">
                            <a:avLst/>
                          </a:prstGeom>
                          <a:noFill/>
                          <a:ln w="0">
                            <a:noFill/>
                          </a:ln>
                        </wps:spPr>
                        <wps:bodyPr/>
                      </wps:wsp>
                      <wps:wsp>
                        <wps:cNvSpPr/>
                        <wps:spPr>
                          <a:xfrm>
                            <a:off x="2725920" y="198000"/>
                            <a:ext cx="2557800" cy="2403000"/>
                          </a:xfrm>
                          <a:custGeom>
                            <a:avLst/>
                            <a:gdLst/>
                            <a:ahLst/>
                            <a:rect l="l" t="t" r="r" b="b"/>
                            <a:pathLst>
                              <a:path w="6334" h="5534">
                                <a:moveTo>
                                  <a:pt x="0" y="1413"/>
                                </a:moveTo>
                                <a:lnTo>
                                  <a:pt x="306" y="1226"/>
                                </a:lnTo>
                                <a:lnTo>
                                  <a:pt x="480" y="1160"/>
                                </a:lnTo>
                                <a:lnTo>
                                  <a:pt x="506" y="1026"/>
                                </a:lnTo>
                                <a:lnTo>
                                  <a:pt x="373" y="960"/>
                                </a:lnTo>
                                <a:lnTo>
                                  <a:pt x="360" y="826"/>
                                </a:lnTo>
                                <a:lnTo>
                                  <a:pt x="426" y="786"/>
                                </a:lnTo>
                                <a:lnTo>
                                  <a:pt x="413" y="733"/>
                                </a:lnTo>
                                <a:lnTo>
                                  <a:pt x="640" y="706"/>
                                </a:lnTo>
                                <a:lnTo>
                                  <a:pt x="706" y="600"/>
                                </a:lnTo>
                                <a:lnTo>
                                  <a:pt x="706" y="506"/>
                                </a:lnTo>
                                <a:lnTo>
                                  <a:pt x="906" y="466"/>
                                </a:lnTo>
                                <a:lnTo>
                                  <a:pt x="920" y="373"/>
                                </a:lnTo>
                                <a:lnTo>
                                  <a:pt x="746" y="333"/>
                                </a:lnTo>
                                <a:lnTo>
                                  <a:pt x="826" y="280"/>
                                </a:lnTo>
                                <a:lnTo>
                                  <a:pt x="1133" y="280"/>
                                </a:lnTo>
                                <a:lnTo>
                                  <a:pt x="1213" y="186"/>
                                </a:lnTo>
                                <a:lnTo>
                                  <a:pt x="1346" y="186"/>
                                </a:lnTo>
                                <a:lnTo>
                                  <a:pt x="1426" y="120"/>
                                </a:lnTo>
                                <a:lnTo>
                                  <a:pt x="1520" y="226"/>
                                </a:lnTo>
                                <a:lnTo>
                                  <a:pt x="1893" y="213"/>
                                </a:lnTo>
                                <a:lnTo>
                                  <a:pt x="2080" y="333"/>
                                </a:lnTo>
                                <a:lnTo>
                                  <a:pt x="2640" y="306"/>
                                </a:lnTo>
                                <a:lnTo>
                                  <a:pt x="2720" y="240"/>
                                </a:lnTo>
                                <a:lnTo>
                                  <a:pt x="2946" y="333"/>
                                </a:lnTo>
                                <a:lnTo>
                                  <a:pt x="3160" y="440"/>
                                </a:lnTo>
                                <a:lnTo>
                                  <a:pt x="3266" y="400"/>
                                </a:lnTo>
                                <a:lnTo>
                                  <a:pt x="3333" y="333"/>
                                </a:lnTo>
                                <a:lnTo>
                                  <a:pt x="3520" y="373"/>
                                </a:lnTo>
                                <a:lnTo>
                                  <a:pt x="3400" y="306"/>
                                </a:lnTo>
                                <a:lnTo>
                                  <a:pt x="3280" y="320"/>
                                </a:lnTo>
                                <a:lnTo>
                                  <a:pt x="3106" y="333"/>
                                </a:lnTo>
                                <a:lnTo>
                                  <a:pt x="3013" y="226"/>
                                </a:lnTo>
                                <a:lnTo>
                                  <a:pt x="2920" y="186"/>
                                </a:lnTo>
                                <a:lnTo>
                                  <a:pt x="2920" y="93"/>
                                </a:lnTo>
                                <a:lnTo>
                                  <a:pt x="2946" y="13"/>
                                </a:lnTo>
                                <a:lnTo>
                                  <a:pt x="3026" y="0"/>
                                </a:lnTo>
                                <a:lnTo>
                                  <a:pt x="3133" y="80"/>
                                </a:lnTo>
                                <a:lnTo>
                                  <a:pt x="3160" y="40"/>
                                </a:lnTo>
                                <a:lnTo>
                                  <a:pt x="3253" y="0"/>
                                </a:lnTo>
                                <a:lnTo>
                                  <a:pt x="3360" y="53"/>
                                </a:lnTo>
                                <a:lnTo>
                                  <a:pt x="3413" y="13"/>
                                </a:lnTo>
                                <a:lnTo>
                                  <a:pt x="3466" y="80"/>
                                </a:lnTo>
                                <a:lnTo>
                                  <a:pt x="3480" y="146"/>
                                </a:lnTo>
                                <a:lnTo>
                                  <a:pt x="3640" y="213"/>
                                </a:lnTo>
                                <a:lnTo>
                                  <a:pt x="3586" y="280"/>
                                </a:lnTo>
                                <a:lnTo>
                                  <a:pt x="3586" y="360"/>
                                </a:lnTo>
                                <a:lnTo>
                                  <a:pt x="3840" y="373"/>
                                </a:lnTo>
                                <a:lnTo>
                                  <a:pt x="3920" y="280"/>
                                </a:lnTo>
                                <a:lnTo>
                                  <a:pt x="3866" y="226"/>
                                </a:lnTo>
                                <a:lnTo>
                                  <a:pt x="3746" y="226"/>
                                </a:lnTo>
                                <a:lnTo>
                                  <a:pt x="3773" y="120"/>
                                </a:lnTo>
                                <a:lnTo>
                                  <a:pt x="4013" y="186"/>
                                </a:lnTo>
                                <a:lnTo>
                                  <a:pt x="4053" y="266"/>
                                </a:lnTo>
                                <a:lnTo>
                                  <a:pt x="4253" y="266"/>
                                </a:lnTo>
                                <a:lnTo>
                                  <a:pt x="4453" y="360"/>
                                </a:lnTo>
                                <a:lnTo>
                                  <a:pt x="4546" y="333"/>
                                </a:lnTo>
                                <a:lnTo>
                                  <a:pt x="4653" y="440"/>
                                </a:lnTo>
                                <a:lnTo>
                                  <a:pt x="4546" y="546"/>
                                </a:lnTo>
                                <a:lnTo>
                                  <a:pt x="4453" y="466"/>
                                </a:lnTo>
                                <a:lnTo>
                                  <a:pt x="4400" y="493"/>
                                </a:lnTo>
                                <a:lnTo>
                                  <a:pt x="4320" y="560"/>
                                </a:lnTo>
                                <a:lnTo>
                                  <a:pt x="4173" y="613"/>
                                </a:lnTo>
                                <a:lnTo>
                                  <a:pt x="4240" y="706"/>
                                </a:lnTo>
                                <a:lnTo>
                                  <a:pt x="4120" y="720"/>
                                </a:lnTo>
                                <a:lnTo>
                                  <a:pt x="4026" y="840"/>
                                </a:lnTo>
                                <a:lnTo>
                                  <a:pt x="3920" y="986"/>
                                </a:lnTo>
                                <a:lnTo>
                                  <a:pt x="4080" y="1120"/>
                                </a:lnTo>
                                <a:lnTo>
                                  <a:pt x="4186" y="1266"/>
                                </a:lnTo>
                                <a:lnTo>
                                  <a:pt x="4413" y="1280"/>
                                </a:lnTo>
                                <a:lnTo>
                                  <a:pt x="4613" y="1266"/>
                                </a:lnTo>
                                <a:lnTo>
                                  <a:pt x="4693" y="1346"/>
                                </a:lnTo>
                                <a:lnTo>
                                  <a:pt x="4653" y="1386"/>
                                </a:lnTo>
                                <a:lnTo>
                                  <a:pt x="4600" y="1453"/>
                                </a:lnTo>
                                <a:lnTo>
                                  <a:pt x="4693" y="1600"/>
                                </a:lnTo>
                                <a:lnTo>
                                  <a:pt x="4720" y="1693"/>
                                </a:lnTo>
                                <a:lnTo>
                                  <a:pt x="4826" y="1746"/>
                                </a:lnTo>
                                <a:lnTo>
                                  <a:pt x="4960" y="1653"/>
                                </a:lnTo>
                                <a:lnTo>
                                  <a:pt x="4933" y="1520"/>
                                </a:lnTo>
                                <a:lnTo>
                                  <a:pt x="4813" y="1413"/>
                                </a:lnTo>
                                <a:lnTo>
                                  <a:pt x="4960" y="1293"/>
                                </a:lnTo>
                                <a:lnTo>
                                  <a:pt x="4826" y="1066"/>
                                </a:lnTo>
                                <a:lnTo>
                                  <a:pt x="4706" y="986"/>
                                </a:lnTo>
                                <a:lnTo>
                                  <a:pt x="4813" y="906"/>
                                </a:lnTo>
                                <a:lnTo>
                                  <a:pt x="4786" y="786"/>
                                </a:lnTo>
                                <a:lnTo>
                                  <a:pt x="4853" y="720"/>
                                </a:lnTo>
                                <a:lnTo>
                                  <a:pt x="4960" y="786"/>
                                </a:lnTo>
                                <a:lnTo>
                                  <a:pt x="5240" y="1040"/>
                                </a:lnTo>
                                <a:lnTo>
                                  <a:pt x="5413" y="1080"/>
                                </a:lnTo>
                                <a:lnTo>
                                  <a:pt x="5466" y="1013"/>
                                </a:lnTo>
                                <a:lnTo>
                                  <a:pt x="5426" y="880"/>
                                </a:lnTo>
                                <a:lnTo>
                                  <a:pt x="5520" y="906"/>
                                </a:lnTo>
                                <a:lnTo>
                                  <a:pt x="5693" y="1053"/>
                                </a:lnTo>
                                <a:lnTo>
                                  <a:pt x="5720" y="1133"/>
                                </a:lnTo>
                                <a:lnTo>
                                  <a:pt x="5813" y="1200"/>
                                </a:lnTo>
                                <a:lnTo>
                                  <a:pt x="6000" y="1266"/>
                                </a:lnTo>
                                <a:lnTo>
                                  <a:pt x="6093" y="1400"/>
                                </a:lnTo>
                                <a:lnTo>
                                  <a:pt x="6253" y="1493"/>
                                </a:lnTo>
                                <a:lnTo>
                                  <a:pt x="6320" y="1520"/>
                                </a:lnTo>
                                <a:lnTo>
                                  <a:pt x="6333" y="1600"/>
                                </a:lnTo>
                                <a:lnTo>
                                  <a:pt x="6213" y="1640"/>
                                </a:lnTo>
                                <a:lnTo>
                                  <a:pt x="6146" y="1586"/>
                                </a:lnTo>
                                <a:lnTo>
                                  <a:pt x="6093" y="1600"/>
                                </a:lnTo>
                                <a:lnTo>
                                  <a:pt x="6066" y="1720"/>
                                </a:lnTo>
                                <a:lnTo>
                                  <a:pt x="5973" y="1746"/>
                                </a:lnTo>
                                <a:lnTo>
                                  <a:pt x="5866" y="1680"/>
                                </a:lnTo>
                                <a:lnTo>
                                  <a:pt x="5640" y="1680"/>
                                </a:lnTo>
                                <a:lnTo>
                                  <a:pt x="5613" y="1826"/>
                                </a:lnTo>
                                <a:lnTo>
                                  <a:pt x="5666" y="1920"/>
                                </a:lnTo>
                                <a:lnTo>
                                  <a:pt x="5760" y="1866"/>
                                </a:lnTo>
                                <a:lnTo>
                                  <a:pt x="5853" y="1853"/>
                                </a:lnTo>
                                <a:lnTo>
                                  <a:pt x="5933" y="1906"/>
                                </a:lnTo>
                                <a:lnTo>
                                  <a:pt x="5826" y="2013"/>
                                </a:lnTo>
                                <a:lnTo>
                                  <a:pt x="5933" y="2106"/>
                                </a:lnTo>
                                <a:lnTo>
                                  <a:pt x="6093" y="2146"/>
                                </a:lnTo>
                                <a:lnTo>
                                  <a:pt x="6066" y="2200"/>
                                </a:lnTo>
                                <a:lnTo>
                                  <a:pt x="6013" y="2213"/>
                                </a:lnTo>
                                <a:lnTo>
                                  <a:pt x="5866" y="2546"/>
                                </a:lnTo>
                                <a:lnTo>
                                  <a:pt x="5880" y="2333"/>
                                </a:lnTo>
                                <a:lnTo>
                                  <a:pt x="5946" y="2213"/>
                                </a:lnTo>
                                <a:lnTo>
                                  <a:pt x="5866" y="2173"/>
                                </a:lnTo>
                                <a:lnTo>
                                  <a:pt x="5773" y="2240"/>
                                </a:lnTo>
                                <a:lnTo>
                                  <a:pt x="5826" y="2293"/>
                                </a:lnTo>
                                <a:lnTo>
                                  <a:pt x="5760" y="2333"/>
                                </a:lnTo>
                                <a:lnTo>
                                  <a:pt x="5693" y="2386"/>
                                </a:lnTo>
                                <a:lnTo>
                                  <a:pt x="5693" y="2533"/>
                                </a:lnTo>
                                <a:lnTo>
                                  <a:pt x="5600" y="2600"/>
                                </a:lnTo>
                                <a:lnTo>
                                  <a:pt x="5466" y="2613"/>
                                </a:lnTo>
                                <a:lnTo>
                                  <a:pt x="5520" y="2693"/>
                                </a:lnTo>
                                <a:lnTo>
                                  <a:pt x="5466" y="2786"/>
                                </a:lnTo>
                                <a:lnTo>
                                  <a:pt x="5520" y="2853"/>
                                </a:lnTo>
                                <a:lnTo>
                                  <a:pt x="5440" y="3000"/>
                                </a:lnTo>
                                <a:lnTo>
                                  <a:pt x="5413" y="3133"/>
                                </a:lnTo>
                                <a:lnTo>
                                  <a:pt x="5293" y="3213"/>
                                </a:lnTo>
                                <a:lnTo>
                                  <a:pt x="5146" y="3426"/>
                                </a:lnTo>
                                <a:lnTo>
                                  <a:pt x="5133" y="3586"/>
                                </a:lnTo>
                                <a:lnTo>
                                  <a:pt x="5173" y="3693"/>
                                </a:lnTo>
                                <a:lnTo>
                                  <a:pt x="5240" y="3840"/>
                                </a:lnTo>
                                <a:lnTo>
                                  <a:pt x="5293" y="4013"/>
                                </a:lnTo>
                                <a:lnTo>
                                  <a:pt x="5213" y="4066"/>
                                </a:lnTo>
                                <a:lnTo>
                                  <a:pt x="5133" y="4026"/>
                                </a:lnTo>
                                <a:lnTo>
                                  <a:pt x="5146" y="3946"/>
                                </a:lnTo>
                                <a:lnTo>
                                  <a:pt x="5106" y="3773"/>
                                </a:lnTo>
                                <a:lnTo>
                                  <a:pt x="5040" y="3733"/>
                                </a:lnTo>
                                <a:lnTo>
                                  <a:pt x="5000" y="3626"/>
                                </a:lnTo>
                                <a:lnTo>
                                  <a:pt x="4920" y="3626"/>
                                </a:lnTo>
                                <a:lnTo>
                                  <a:pt x="4840" y="3560"/>
                                </a:lnTo>
                                <a:lnTo>
                                  <a:pt x="4746" y="3586"/>
                                </a:lnTo>
                                <a:lnTo>
                                  <a:pt x="4653" y="3546"/>
                                </a:lnTo>
                                <a:lnTo>
                                  <a:pt x="4546" y="3600"/>
                                </a:lnTo>
                                <a:lnTo>
                                  <a:pt x="4346" y="3560"/>
                                </a:lnTo>
                                <a:lnTo>
                                  <a:pt x="4480" y="3693"/>
                                </a:lnTo>
                                <a:lnTo>
                                  <a:pt x="4320" y="3680"/>
                                </a:lnTo>
                                <a:lnTo>
                                  <a:pt x="4186" y="3586"/>
                                </a:lnTo>
                                <a:lnTo>
                                  <a:pt x="4000" y="3586"/>
                                </a:lnTo>
                                <a:lnTo>
                                  <a:pt x="4026" y="3733"/>
                                </a:lnTo>
                                <a:lnTo>
                                  <a:pt x="3880" y="3693"/>
                                </a:lnTo>
                                <a:lnTo>
                                  <a:pt x="3800" y="3840"/>
                                </a:lnTo>
                                <a:lnTo>
                                  <a:pt x="3866" y="3920"/>
                                </a:lnTo>
                                <a:lnTo>
                                  <a:pt x="3800" y="4106"/>
                                </a:lnTo>
                                <a:lnTo>
                                  <a:pt x="3866" y="4320"/>
                                </a:lnTo>
                                <a:lnTo>
                                  <a:pt x="3946" y="4480"/>
                                </a:lnTo>
                                <a:lnTo>
                                  <a:pt x="4040" y="4600"/>
                                </a:lnTo>
                                <a:lnTo>
                                  <a:pt x="4320" y="4600"/>
                                </a:lnTo>
                                <a:lnTo>
                                  <a:pt x="4426" y="4573"/>
                                </a:lnTo>
                                <a:lnTo>
                                  <a:pt x="4453" y="4480"/>
                                </a:lnTo>
                                <a:lnTo>
                                  <a:pt x="4386" y="4386"/>
                                </a:lnTo>
                                <a:lnTo>
                                  <a:pt x="4400" y="4320"/>
                                </a:lnTo>
                                <a:lnTo>
                                  <a:pt x="4560" y="4346"/>
                                </a:lnTo>
                                <a:lnTo>
                                  <a:pt x="4733" y="4306"/>
                                </a:lnTo>
                                <a:lnTo>
                                  <a:pt x="4733" y="4386"/>
                                </a:lnTo>
                                <a:lnTo>
                                  <a:pt x="4680" y="4520"/>
                                </a:lnTo>
                                <a:lnTo>
                                  <a:pt x="4600" y="4613"/>
                                </a:lnTo>
                                <a:lnTo>
                                  <a:pt x="4586" y="4746"/>
                                </a:lnTo>
                                <a:lnTo>
                                  <a:pt x="4693" y="4813"/>
                                </a:lnTo>
                                <a:lnTo>
                                  <a:pt x="4840" y="4800"/>
                                </a:lnTo>
                                <a:lnTo>
                                  <a:pt x="4920" y="4840"/>
                                </a:lnTo>
                                <a:lnTo>
                                  <a:pt x="5000" y="4826"/>
                                </a:lnTo>
                                <a:lnTo>
                                  <a:pt x="5026" y="4906"/>
                                </a:lnTo>
                                <a:lnTo>
                                  <a:pt x="4960" y="5053"/>
                                </a:lnTo>
                                <a:lnTo>
                                  <a:pt x="5026" y="5133"/>
                                </a:lnTo>
                                <a:lnTo>
                                  <a:pt x="5026" y="5293"/>
                                </a:lnTo>
                                <a:lnTo>
                                  <a:pt x="5133" y="5386"/>
                                </a:lnTo>
                                <a:lnTo>
                                  <a:pt x="5253" y="5426"/>
                                </a:lnTo>
                                <a:lnTo>
                                  <a:pt x="5346" y="5386"/>
                                </a:lnTo>
                                <a:lnTo>
                                  <a:pt x="5386" y="5400"/>
                                </a:lnTo>
                                <a:lnTo>
                                  <a:pt x="5546" y="5400"/>
                                </a:lnTo>
                                <a:lnTo>
                                  <a:pt x="5693" y="5413"/>
                                </a:lnTo>
                                <a:lnTo>
                                  <a:pt x="5733" y="5346"/>
                                </a:lnTo>
                                <a:lnTo>
                                  <a:pt x="5600" y="5466"/>
                                </a:lnTo>
                                <a:lnTo>
                                  <a:pt x="5520" y="5466"/>
                                </a:lnTo>
                                <a:lnTo>
                                  <a:pt x="5426" y="5466"/>
                                </a:lnTo>
                                <a:lnTo>
                                  <a:pt x="5253" y="5533"/>
                                </a:lnTo>
                                <a:lnTo>
                                  <a:pt x="5106" y="5440"/>
                                </a:lnTo>
                                <a:lnTo>
                                  <a:pt x="4960" y="5386"/>
                                </a:lnTo>
                                <a:lnTo>
                                  <a:pt x="4906" y="5400"/>
                                </a:lnTo>
                                <a:lnTo>
                                  <a:pt x="4920" y="5333"/>
                                </a:lnTo>
                                <a:lnTo>
                                  <a:pt x="4906" y="5226"/>
                                </a:lnTo>
                                <a:lnTo>
                                  <a:pt x="4800" y="5133"/>
                                </a:lnTo>
                                <a:lnTo>
                                  <a:pt x="4560" y="5066"/>
                                </a:lnTo>
                                <a:lnTo>
                                  <a:pt x="4506" y="5026"/>
                                </a:lnTo>
                                <a:lnTo>
                                  <a:pt x="4453" y="5040"/>
                                </a:lnTo>
                                <a:lnTo>
                                  <a:pt x="4373" y="4973"/>
                                </a:lnTo>
                                <a:lnTo>
                                  <a:pt x="4266" y="4933"/>
                                </a:lnTo>
                                <a:lnTo>
                                  <a:pt x="4146" y="4800"/>
                                </a:lnTo>
                                <a:lnTo>
                                  <a:pt x="4026" y="4746"/>
                                </a:lnTo>
                                <a:lnTo>
                                  <a:pt x="3946" y="4840"/>
                                </a:lnTo>
                                <a:lnTo>
                                  <a:pt x="3853" y="4773"/>
                                </a:lnTo>
                                <a:lnTo>
                                  <a:pt x="3746" y="4773"/>
                                </a:lnTo>
                                <a:lnTo>
                                  <a:pt x="3533" y="4720"/>
                                </a:lnTo>
                                <a:lnTo>
                                  <a:pt x="3133" y="4493"/>
                                </a:lnTo>
                                <a:lnTo>
                                  <a:pt x="3106" y="4240"/>
                                </a:lnTo>
                                <a:lnTo>
                                  <a:pt x="3080" y="4146"/>
                                </a:lnTo>
                                <a:lnTo>
                                  <a:pt x="3013" y="4066"/>
                                </a:lnTo>
                                <a:lnTo>
                                  <a:pt x="2920" y="3933"/>
                                </a:lnTo>
                                <a:lnTo>
                                  <a:pt x="2506" y="3466"/>
                                </a:lnTo>
                                <a:lnTo>
                                  <a:pt x="2506" y="3640"/>
                                </a:lnTo>
                                <a:lnTo>
                                  <a:pt x="2760" y="3946"/>
                                </a:lnTo>
                                <a:lnTo>
                                  <a:pt x="2866" y="4213"/>
                                </a:lnTo>
                                <a:lnTo>
                                  <a:pt x="2706" y="4160"/>
                                </a:lnTo>
                                <a:lnTo>
                                  <a:pt x="2680" y="4013"/>
                                </a:lnTo>
                                <a:lnTo>
                                  <a:pt x="2480" y="3906"/>
                                </a:lnTo>
                                <a:lnTo>
                                  <a:pt x="2600" y="3840"/>
                                </a:lnTo>
                                <a:lnTo>
                                  <a:pt x="2320" y="3680"/>
                                </a:lnTo>
                                <a:lnTo>
                                  <a:pt x="2440" y="3586"/>
                                </a:lnTo>
                                <a:lnTo>
                                  <a:pt x="2333" y="3373"/>
                                </a:lnTo>
                                <a:lnTo>
                                  <a:pt x="2000" y="2973"/>
                                </a:lnTo>
                                <a:lnTo>
                                  <a:pt x="1960" y="2733"/>
                                </a:lnTo>
                                <a:lnTo>
                                  <a:pt x="1986" y="2533"/>
                                </a:lnTo>
                                <a:lnTo>
                                  <a:pt x="2080" y="2333"/>
                                </a:lnTo>
                                <a:lnTo>
                                  <a:pt x="2080" y="2146"/>
                                </a:lnTo>
                                <a:lnTo>
                                  <a:pt x="2000" y="2013"/>
                                </a:lnTo>
                                <a:lnTo>
                                  <a:pt x="2186" y="1973"/>
                                </a:lnTo>
                                <a:lnTo>
                                  <a:pt x="1960" y="1746"/>
                                </a:lnTo>
                                <a:lnTo>
                                  <a:pt x="1973" y="1640"/>
                                </a:lnTo>
                                <a:lnTo>
                                  <a:pt x="1880" y="1493"/>
                                </a:lnTo>
                                <a:lnTo>
                                  <a:pt x="1920" y="1400"/>
                                </a:lnTo>
                                <a:lnTo>
                                  <a:pt x="1853" y="1346"/>
                                </a:lnTo>
                                <a:lnTo>
                                  <a:pt x="1840" y="1253"/>
                                </a:lnTo>
                                <a:lnTo>
                                  <a:pt x="1773" y="1173"/>
                                </a:lnTo>
                                <a:lnTo>
                                  <a:pt x="1853" y="1093"/>
                                </a:lnTo>
                                <a:lnTo>
                                  <a:pt x="1746" y="1053"/>
                                </a:lnTo>
                                <a:lnTo>
                                  <a:pt x="1653" y="1120"/>
                                </a:lnTo>
                                <a:lnTo>
                                  <a:pt x="1520" y="986"/>
                                </a:lnTo>
                                <a:lnTo>
                                  <a:pt x="1400" y="946"/>
                                </a:lnTo>
                                <a:lnTo>
                                  <a:pt x="1200" y="946"/>
                                </a:lnTo>
                                <a:lnTo>
                                  <a:pt x="1066" y="1066"/>
                                </a:lnTo>
                                <a:lnTo>
                                  <a:pt x="1013" y="1026"/>
                                </a:lnTo>
                                <a:lnTo>
                                  <a:pt x="1120" y="866"/>
                                </a:lnTo>
                                <a:lnTo>
                                  <a:pt x="1013" y="906"/>
                                </a:lnTo>
                                <a:lnTo>
                                  <a:pt x="826" y="1066"/>
                                </a:lnTo>
                                <a:lnTo>
                                  <a:pt x="613" y="1226"/>
                                </a:lnTo>
                                <a:lnTo>
                                  <a:pt x="440" y="1266"/>
                                </a:lnTo>
                                <a:lnTo>
                                  <a:pt x="133" y="1426"/>
                                </a:lnTo>
                                <a:lnTo>
                                  <a:pt x="0" y="1413"/>
                                </a:lnTo>
                                <a:close/>
                              </a:path>
                            </a:pathLst>
                          </a:custGeom>
                          <a:solidFill>
                            <a:srgbClr val="99ccff"/>
                          </a:solidFill>
                          <a:ln w="0">
                            <a:noFill/>
                          </a:ln>
                        </wps:spPr>
                        <wps:style>
                          <a:lnRef idx="0"/>
                          <a:fillRef idx="0"/>
                          <a:effectRef idx="0"/>
                          <a:fontRef idx="minor"/>
                        </wps:style>
                        <wps:bodyPr/>
                      </wps:wsp>
                      <wps:wsp>
                        <wps:cNvSpPr/>
                        <wps:spPr>
                          <a:xfrm>
                            <a:off x="210240" y="293400"/>
                            <a:ext cx="2355840" cy="1932480"/>
                          </a:xfrm>
                          <a:custGeom>
                            <a:avLst/>
                            <a:gdLst/>
                            <a:ahLst/>
                            <a:rect l="l" t="t" r="r" b="b"/>
                            <a:pathLst>
                              <a:path w="6280" h="4440">
                                <a:moveTo>
                                  <a:pt x="0" y="1986"/>
                                </a:moveTo>
                                <a:lnTo>
                                  <a:pt x="53" y="1933"/>
                                </a:lnTo>
                                <a:lnTo>
                                  <a:pt x="93" y="1880"/>
                                </a:lnTo>
                                <a:lnTo>
                                  <a:pt x="160" y="1880"/>
                                </a:lnTo>
                                <a:lnTo>
                                  <a:pt x="240" y="1893"/>
                                </a:lnTo>
                                <a:lnTo>
                                  <a:pt x="306" y="1866"/>
                                </a:lnTo>
                                <a:lnTo>
                                  <a:pt x="360" y="1866"/>
                                </a:lnTo>
                                <a:lnTo>
                                  <a:pt x="373" y="1773"/>
                                </a:lnTo>
                                <a:lnTo>
                                  <a:pt x="400" y="1720"/>
                                </a:lnTo>
                                <a:lnTo>
                                  <a:pt x="320" y="1666"/>
                                </a:lnTo>
                                <a:lnTo>
                                  <a:pt x="306" y="1613"/>
                                </a:lnTo>
                                <a:lnTo>
                                  <a:pt x="306" y="1546"/>
                                </a:lnTo>
                                <a:lnTo>
                                  <a:pt x="373" y="1546"/>
                                </a:lnTo>
                                <a:lnTo>
                                  <a:pt x="413" y="1533"/>
                                </a:lnTo>
                                <a:lnTo>
                                  <a:pt x="426" y="1546"/>
                                </a:lnTo>
                                <a:lnTo>
                                  <a:pt x="466" y="1506"/>
                                </a:lnTo>
                                <a:lnTo>
                                  <a:pt x="506" y="1480"/>
                                </a:lnTo>
                                <a:lnTo>
                                  <a:pt x="533" y="1480"/>
                                </a:lnTo>
                                <a:lnTo>
                                  <a:pt x="560" y="1440"/>
                                </a:lnTo>
                                <a:lnTo>
                                  <a:pt x="600" y="1426"/>
                                </a:lnTo>
                                <a:lnTo>
                                  <a:pt x="626" y="1346"/>
                                </a:lnTo>
                                <a:lnTo>
                                  <a:pt x="653" y="1373"/>
                                </a:lnTo>
                                <a:lnTo>
                                  <a:pt x="693" y="1320"/>
                                </a:lnTo>
                                <a:lnTo>
                                  <a:pt x="706" y="1320"/>
                                </a:lnTo>
                                <a:lnTo>
                                  <a:pt x="760" y="1266"/>
                                </a:lnTo>
                                <a:lnTo>
                                  <a:pt x="786" y="1253"/>
                                </a:lnTo>
                                <a:lnTo>
                                  <a:pt x="866" y="1253"/>
                                </a:lnTo>
                                <a:lnTo>
                                  <a:pt x="853" y="1186"/>
                                </a:lnTo>
                                <a:lnTo>
                                  <a:pt x="840" y="1133"/>
                                </a:lnTo>
                                <a:lnTo>
                                  <a:pt x="826" y="1013"/>
                                </a:lnTo>
                                <a:lnTo>
                                  <a:pt x="893" y="1013"/>
                                </a:lnTo>
                                <a:lnTo>
                                  <a:pt x="920" y="986"/>
                                </a:lnTo>
                                <a:lnTo>
                                  <a:pt x="906" y="1040"/>
                                </a:lnTo>
                                <a:lnTo>
                                  <a:pt x="933" y="1080"/>
                                </a:lnTo>
                                <a:lnTo>
                                  <a:pt x="960" y="1120"/>
                                </a:lnTo>
                                <a:lnTo>
                                  <a:pt x="973" y="1146"/>
                                </a:lnTo>
                                <a:lnTo>
                                  <a:pt x="1066" y="1133"/>
                                </a:lnTo>
                                <a:lnTo>
                                  <a:pt x="1133" y="1026"/>
                                </a:lnTo>
                                <a:lnTo>
                                  <a:pt x="1186" y="986"/>
                                </a:lnTo>
                                <a:lnTo>
                                  <a:pt x="1213" y="946"/>
                                </a:lnTo>
                                <a:lnTo>
                                  <a:pt x="1253" y="906"/>
                                </a:lnTo>
                                <a:lnTo>
                                  <a:pt x="1280" y="853"/>
                                </a:lnTo>
                                <a:lnTo>
                                  <a:pt x="1306" y="880"/>
                                </a:lnTo>
                                <a:lnTo>
                                  <a:pt x="1306" y="840"/>
                                </a:lnTo>
                                <a:lnTo>
                                  <a:pt x="1333" y="826"/>
                                </a:lnTo>
                                <a:lnTo>
                                  <a:pt x="1373" y="840"/>
                                </a:lnTo>
                                <a:lnTo>
                                  <a:pt x="1466" y="920"/>
                                </a:lnTo>
                                <a:lnTo>
                                  <a:pt x="1453" y="680"/>
                                </a:lnTo>
                                <a:lnTo>
                                  <a:pt x="1373" y="786"/>
                                </a:lnTo>
                                <a:lnTo>
                                  <a:pt x="1320" y="773"/>
                                </a:lnTo>
                                <a:lnTo>
                                  <a:pt x="1293" y="706"/>
                                </a:lnTo>
                                <a:lnTo>
                                  <a:pt x="1293" y="680"/>
                                </a:lnTo>
                                <a:lnTo>
                                  <a:pt x="1280" y="653"/>
                                </a:lnTo>
                                <a:lnTo>
                                  <a:pt x="1333" y="600"/>
                                </a:lnTo>
                                <a:lnTo>
                                  <a:pt x="1360" y="560"/>
                                </a:lnTo>
                                <a:lnTo>
                                  <a:pt x="1386" y="546"/>
                                </a:lnTo>
                                <a:lnTo>
                                  <a:pt x="1400" y="533"/>
                                </a:lnTo>
                                <a:lnTo>
                                  <a:pt x="1426" y="506"/>
                                </a:lnTo>
                                <a:lnTo>
                                  <a:pt x="1453" y="493"/>
                                </a:lnTo>
                                <a:lnTo>
                                  <a:pt x="1480" y="493"/>
                                </a:lnTo>
                                <a:lnTo>
                                  <a:pt x="1426" y="426"/>
                                </a:lnTo>
                                <a:lnTo>
                                  <a:pt x="1373" y="440"/>
                                </a:lnTo>
                                <a:lnTo>
                                  <a:pt x="1333" y="440"/>
                                </a:lnTo>
                                <a:lnTo>
                                  <a:pt x="1306" y="426"/>
                                </a:lnTo>
                                <a:lnTo>
                                  <a:pt x="1306" y="466"/>
                                </a:lnTo>
                                <a:lnTo>
                                  <a:pt x="1280" y="506"/>
                                </a:lnTo>
                                <a:lnTo>
                                  <a:pt x="1240" y="573"/>
                                </a:lnTo>
                                <a:lnTo>
                                  <a:pt x="1200" y="600"/>
                                </a:lnTo>
                                <a:lnTo>
                                  <a:pt x="1173" y="600"/>
                                </a:lnTo>
                                <a:lnTo>
                                  <a:pt x="1160" y="653"/>
                                </a:lnTo>
                                <a:lnTo>
                                  <a:pt x="1160" y="680"/>
                                </a:lnTo>
                                <a:lnTo>
                                  <a:pt x="1133" y="693"/>
                                </a:lnTo>
                                <a:lnTo>
                                  <a:pt x="1160" y="773"/>
                                </a:lnTo>
                                <a:lnTo>
                                  <a:pt x="1186" y="826"/>
                                </a:lnTo>
                                <a:lnTo>
                                  <a:pt x="1146" y="880"/>
                                </a:lnTo>
                                <a:lnTo>
                                  <a:pt x="1106" y="920"/>
                                </a:lnTo>
                                <a:lnTo>
                                  <a:pt x="1093" y="986"/>
                                </a:lnTo>
                                <a:lnTo>
                                  <a:pt x="1066" y="1026"/>
                                </a:lnTo>
                                <a:lnTo>
                                  <a:pt x="1053" y="1026"/>
                                </a:lnTo>
                                <a:lnTo>
                                  <a:pt x="1026" y="1040"/>
                                </a:lnTo>
                                <a:lnTo>
                                  <a:pt x="973" y="1066"/>
                                </a:lnTo>
                                <a:lnTo>
                                  <a:pt x="973" y="1053"/>
                                </a:lnTo>
                                <a:lnTo>
                                  <a:pt x="973" y="1013"/>
                                </a:lnTo>
                                <a:lnTo>
                                  <a:pt x="960" y="960"/>
                                </a:lnTo>
                                <a:lnTo>
                                  <a:pt x="933" y="960"/>
                                </a:lnTo>
                                <a:lnTo>
                                  <a:pt x="920" y="933"/>
                                </a:lnTo>
                                <a:lnTo>
                                  <a:pt x="920" y="880"/>
                                </a:lnTo>
                                <a:lnTo>
                                  <a:pt x="933" y="853"/>
                                </a:lnTo>
                                <a:lnTo>
                                  <a:pt x="920" y="840"/>
                                </a:lnTo>
                                <a:lnTo>
                                  <a:pt x="906" y="853"/>
                                </a:lnTo>
                                <a:lnTo>
                                  <a:pt x="893" y="853"/>
                                </a:lnTo>
                                <a:lnTo>
                                  <a:pt x="880" y="840"/>
                                </a:lnTo>
                                <a:lnTo>
                                  <a:pt x="866" y="840"/>
                                </a:lnTo>
                                <a:lnTo>
                                  <a:pt x="840" y="866"/>
                                </a:lnTo>
                                <a:lnTo>
                                  <a:pt x="800" y="906"/>
                                </a:lnTo>
                                <a:lnTo>
                                  <a:pt x="773" y="933"/>
                                </a:lnTo>
                                <a:lnTo>
                                  <a:pt x="706" y="933"/>
                                </a:lnTo>
                                <a:lnTo>
                                  <a:pt x="680" y="920"/>
                                </a:lnTo>
                                <a:lnTo>
                                  <a:pt x="640" y="893"/>
                                </a:lnTo>
                                <a:lnTo>
                                  <a:pt x="640" y="866"/>
                                </a:lnTo>
                                <a:lnTo>
                                  <a:pt x="666" y="840"/>
                                </a:lnTo>
                                <a:lnTo>
                                  <a:pt x="680" y="826"/>
                                </a:lnTo>
                                <a:lnTo>
                                  <a:pt x="706" y="786"/>
                                </a:lnTo>
                                <a:lnTo>
                                  <a:pt x="666" y="800"/>
                                </a:lnTo>
                                <a:lnTo>
                                  <a:pt x="640" y="773"/>
                                </a:lnTo>
                                <a:lnTo>
                                  <a:pt x="640" y="760"/>
                                </a:lnTo>
                                <a:lnTo>
                                  <a:pt x="706" y="746"/>
                                </a:lnTo>
                                <a:lnTo>
                                  <a:pt x="760" y="733"/>
                                </a:lnTo>
                                <a:lnTo>
                                  <a:pt x="720" y="720"/>
                                </a:lnTo>
                                <a:lnTo>
                                  <a:pt x="666" y="720"/>
                                </a:lnTo>
                                <a:lnTo>
                                  <a:pt x="666" y="680"/>
                                </a:lnTo>
                                <a:lnTo>
                                  <a:pt x="693" y="653"/>
                                </a:lnTo>
                                <a:lnTo>
                                  <a:pt x="746" y="626"/>
                                </a:lnTo>
                                <a:lnTo>
                                  <a:pt x="760" y="600"/>
                                </a:lnTo>
                                <a:lnTo>
                                  <a:pt x="773" y="586"/>
                                </a:lnTo>
                                <a:lnTo>
                                  <a:pt x="813" y="573"/>
                                </a:lnTo>
                                <a:lnTo>
                                  <a:pt x="853" y="586"/>
                                </a:lnTo>
                                <a:lnTo>
                                  <a:pt x="866" y="600"/>
                                </a:lnTo>
                                <a:lnTo>
                                  <a:pt x="906" y="573"/>
                                </a:lnTo>
                                <a:lnTo>
                                  <a:pt x="866" y="573"/>
                                </a:lnTo>
                                <a:lnTo>
                                  <a:pt x="866" y="520"/>
                                </a:lnTo>
                                <a:lnTo>
                                  <a:pt x="946" y="453"/>
                                </a:lnTo>
                                <a:lnTo>
                                  <a:pt x="973" y="413"/>
                                </a:lnTo>
                                <a:lnTo>
                                  <a:pt x="1000" y="413"/>
                                </a:lnTo>
                                <a:lnTo>
                                  <a:pt x="1000" y="386"/>
                                </a:lnTo>
                                <a:lnTo>
                                  <a:pt x="1040" y="333"/>
                                </a:lnTo>
                                <a:lnTo>
                                  <a:pt x="1066" y="280"/>
                                </a:lnTo>
                                <a:lnTo>
                                  <a:pt x="1120" y="253"/>
                                </a:lnTo>
                                <a:lnTo>
                                  <a:pt x="1093" y="213"/>
                                </a:lnTo>
                                <a:lnTo>
                                  <a:pt x="1173" y="160"/>
                                </a:lnTo>
                                <a:lnTo>
                                  <a:pt x="1213" y="160"/>
                                </a:lnTo>
                                <a:lnTo>
                                  <a:pt x="1213" y="133"/>
                                </a:lnTo>
                                <a:lnTo>
                                  <a:pt x="1293" y="120"/>
                                </a:lnTo>
                                <a:lnTo>
                                  <a:pt x="1440" y="13"/>
                                </a:lnTo>
                                <a:lnTo>
                                  <a:pt x="1466" y="0"/>
                                </a:lnTo>
                                <a:lnTo>
                                  <a:pt x="1440" y="80"/>
                                </a:lnTo>
                                <a:lnTo>
                                  <a:pt x="1466" y="40"/>
                                </a:lnTo>
                                <a:lnTo>
                                  <a:pt x="1506" y="26"/>
                                </a:lnTo>
                                <a:lnTo>
                                  <a:pt x="1506" y="66"/>
                                </a:lnTo>
                                <a:lnTo>
                                  <a:pt x="1626" y="13"/>
                                </a:lnTo>
                                <a:lnTo>
                                  <a:pt x="1680" y="53"/>
                                </a:lnTo>
                                <a:lnTo>
                                  <a:pt x="1600" y="93"/>
                                </a:lnTo>
                                <a:lnTo>
                                  <a:pt x="1626" y="133"/>
                                </a:lnTo>
                                <a:lnTo>
                                  <a:pt x="1746" y="120"/>
                                </a:lnTo>
                                <a:lnTo>
                                  <a:pt x="1906" y="186"/>
                                </a:lnTo>
                                <a:lnTo>
                                  <a:pt x="1893" y="253"/>
                                </a:lnTo>
                                <a:lnTo>
                                  <a:pt x="1826" y="320"/>
                                </a:lnTo>
                                <a:lnTo>
                                  <a:pt x="1720" y="346"/>
                                </a:lnTo>
                                <a:lnTo>
                                  <a:pt x="1706" y="426"/>
                                </a:lnTo>
                                <a:lnTo>
                                  <a:pt x="1720" y="493"/>
                                </a:lnTo>
                                <a:lnTo>
                                  <a:pt x="1746" y="506"/>
                                </a:lnTo>
                                <a:lnTo>
                                  <a:pt x="1746" y="546"/>
                                </a:lnTo>
                                <a:lnTo>
                                  <a:pt x="1760" y="560"/>
                                </a:lnTo>
                                <a:lnTo>
                                  <a:pt x="1786" y="573"/>
                                </a:lnTo>
                                <a:lnTo>
                                  <a:pt x="1786" y="613"/>
                                </a:lnTo>
                                <a:lnTo>
                                  <a:pt x="1813" y="666"/>
                                </a:lnTo>
                                <a:lnTo>
                                  <a:pt x="1813" y="680"/>
                                </a:lnTo>
                                <a:lnTo>
                                  <a:pt x="1853" y="680"/>
                                </a:lnTo>
                                <a:lnTo>
                                  <a:pt x="1866" y="693"/>
                                </a:lnTo>
                                <a:lnTo>
                                  <a:pt x="1893" y="706"/>
                                </a:lnTo>
                                <a:lnTo>
                                  <a:pt x="1906" y="693"/>
                                </a:lnTo>
                                <a:lnTo>
                                  <a:pt x="1933" y="653"/>
                                </a:lnTo>
                                <a:lnTo>
                                  <a:pt x="1946" y="640"/>
                                </a:lnTo>
                                <a:lnTo>
                                  <a:pt x="1973" y="653"/>
                                </a:lnTo>
                                <a:lnTo>
                                  <a:pt x="2000" y="600"/>
                                </a:lnTo>
                                <a:lnTo>
                                  <a:pt x="2000" y="560"/>
                                </a:lnTo>
                                <a:lnTo>
                                  <a:pt x="2013" y="533"/>
                                </a:lnTo>
                                <a:lnTo>
                                  <a:pt x="2026" y="520"/>
                                </a:lnTo>
                                <a:lnTo>
                                  <a:pt x="2093" y="493"/>
                                </a:lnTo>
                                <a:lnTo>
                                  <a:pt x="2146" y="466"/>
                                </a:lnTo>
                                <a:lnTo>
                                  <a:pt x="2226" y="440"/>
                                </a:lnTo>
                                <a:lnTo>
                                  <a:pt x="2306" y="466"/>
                                </a:lnTo>
                                <a:lnTo>
                                  <a:pt x="2533" y="466"/>
                                </a:lnTo>
                                <a:lnTo>
                                  <a:pt x="2560" y="293"/>
                                </a:lnTo>
                                <a:lnTo>
                                  <a:pt x="2640" y="306"/>
                                </a:lnTo>
                                <a:lnTo>
                                  <a:pt x="2706" y="426"/>
                                </a:lnTo>
                                <a:lnTo>
                                  <a:pt x="2706" y="320"/>
                                </a:lnTo>
                                <a:lnTo>
                                  <a:pt x="2973" y="13"/>
                                </a:lnTo>
                                <a:lnTo>
                                  <a:pt x="3080" y="13"/>
                                </a:lnTo>
                                <a:lnTo>
                                  <a:pt x="3173" y="80"/>
                                </a:lnTo>
                                <a:lnTo>
                                  <a:pt x="3293" y="80"/>
                                </a:lnTo>
                                <a:lnTo>
                                  <a:pt x="3453" y="186"/>
                                </a:lnTo>
                                <a:lnTo>
                                  <a:pt x="3640" y="253"/>
                                </a:lnTo>
                                <a:lnTo>
                                  <a:pt x="3773" y="226"/>
                                </a:lnTo>
                                <a:lnTo>
                                  <a:pt x="3946" y="306"/>
                                </a:lnTo>
                                <a:lnTo>
                                  <a:pt x="4080" y="306"/>
                                </a:lnTo>
                                <a:lnTo>
                                  <a:pt x="4146" y="253"/>
                                </a:lnTo>
                                <a:lnTo>
                                  <a:pt x="4306" y="253"/>
                                </a:lnTo>
                                <a:lnTo>
                                  <a:pt x="4400" y="306"/>
                                </a:lnTo>
                                <a:lnTo>
                                  <a:pt x="4613" y="306"/>
                                </a:lnTo>
                                <a:lnTo>
                                  <a:pt x="4800" y="413"/>
                                </a:lnTo>
                                <a:lnTo>
                                  <a:pt x="5133" y="386"/>
                                </a:lnTo>
                                <a:lnTo>
                                  <a:pt x="5680" y="426"/>
                                </a:lnTo>
                                <a:lnTo>
                                  <a:pt x="5933" y="560"/>
                                </a:lnTo>
                                <a:lnTo>
                                  <a:pt x="6146" y="653"/>
                                </a:lnTo>
                                <a:lnTo>
                                  <a:pt x="6293" y="720"/>
                                </a:lnTo>
                                <a:lnTo>
                                  <a:pt x="6253" y="733"/>
                                </a:lnTo>
                                <a:lnTo>
                                  <a:pt x="6146" y="680"/>
                                </a:lnTo>
                                <a:lnTo>
                                  <a:pt x="5920" y="666"/>
                                </a:lnTo>
                                <a:lnTo>
                                  <a:pt x="5986" y="720"/>
                                </a:lnTo>
                                <a:lnTo>
                                  <a:pt x="6080" y="746"/>
                                </a:lnTo>
                                <a:lnTo>
                                  <a:pt x="6066" y="840"/>
                                </a:lnTo>
                                <a:lnTo>
                                  <a:pt x="5960" y="893"/>
                                </a:lnTo>
                                <a:lnTo>
                                  <a:pt x="5920" y="973"/>
                                </a:lnTo>
                                <a:lnTo>
                                  <a:pt x="6066" y="1066"/>
                                </a:lnTo>
                                <a:lnTo>
                                  <a:pt x="6160" y="1173"/>
                                </a:lnTo>
                                <a:lnTo>
                                  <a:pt x="6213" y="1333"/>
                                </a:lnTo>
                                <a:lnTo>
                                  <a:pt x="6146" y="1346"/>
                                </a:lnTo>
                                <a:lnTo>
                                  <a:pt x="6000" y="1293"/>
                                </a:lnTo>
                                <a:lnTo>
                                  <a:pt x="5866" y="1173"/>
                                </a:lnTo>
                                <a:lnTo>
                                  <a:pt x="5800" y="1120"/>
                                </a:lnTo>
                                <a:lnTo>
                                  <a:pt x="5773" y="1026"/>
                                </a:lnTo>
                                <a:lnTo>
                                  <a:pt x="5733" y="906"/>
                                </a:lnTo>
                                <a:lnTo>
                                  <a:pt x="5680" y="866"/>
                                </a:lnTo>
                                <a:lnTo>
                                  <a:pt x="5626" y="853"/>
                                </a:lnTo>
                                <a:lnTo>
                                  <a:pt x="5586" y="880"/>
                                </a:lnTo>
                                <a:lnTo>
                                  <a:pt x="5640" y="973"/>
                                </a:lnTo>
                                <a:lnTo>
                                  <a:pt x="5493" y="986"/>
                                </a:lnTo>
                                <a:lnTo>
                                  <a:pt x="5426" y="933"/>
                                </a:lnTo>
                                <a:lnTo>
                                  <a:pt x="5306" y="960"/>
                                </a:lnTo>
                                <a:lnTo>
                                  <a:pt x="5226" y="1040"/>
                                </a:lnTo>
                                <a:lnTo>
                                  <a:pt x="5226" y="1080"/>
                                </a:lnTo>
                                <a:lnTo>
                                  <a:pt x="5253" y="1146"/>
                                </a:lnTo>
                                <a:lnTo>
                                  <a:pt x="5400" y="1173"/>
                                </a:lnTo>
                                <a:lnTo>
                                  <a:pt x="5506" y="1253"/>
                                </a:lnTo>
                                <a:lnTo>
                                  <a:pt x="5706" y="1480"/>
                                </a:lnTo>
                                <a:lnTo>
                                  <a:pt x="5786" y="1640"/>
                                </a:lnTo>
                                <a:lnTo>
                                  <a:pt x="5800" y="1786"/>
                                </a:lnTo>
                                <a:lnTo>
                                  <a:pt x="5786" y="1920"/>
                                </a:lnTo>
                                <a:lnTo>
                                  <a:pt x="5733" y="1920"/>
                                </a:lnTo>
                                <a:lnTo>
                                  <a:pt x="5693" y="1880"/>
                                </a:lnTo>
                                <a:lnTo>
                                  <a:pt x="5613" y="1933"/>
                                </a:lnTo>
                                <a:lnTo>
                                  <a:pt x="5533" y="1986"/>
                                </a:lnTo>
                                <a:lnTo>
                                  <a:pt x="5520" y="2093"/>
                                </a:lnTo>
                                <a:lnTo>
                                  <a:pt x="5600" y="2200"/>
                                </a:lnTo>
                                <a:lnTo>
                                  <a:pt x="5560" y="2293"/>
                                </a:lnTo>
                                <a:lnTo>
                                  <a:pt x="5533" y="2440"/>
                                </a:lnTo>
                                <a:lnTo>
                                  <a:pt x="5640" y="2533"/>
                                </a:lnTo>
                                <a:lnTo>
                                  <a:pt x="5746" y="2573"/>
                                </a:lnTo>
                                <a:lnTo>
                                  <a:pt x="5853" y="2680"/>
                                </a:lnTo>
                                <a:lnTo>
                                  <a:pt x="5960" y="2813"/>
                                </a:lnTo>
                                <a:lnTo>
                                  <a:pt x="5960" y="3013"/>
                                </a:lnTo>
                                <a:lnTo>
                                  <a:pt x="5920" y="3106"/>
                                </a:lnTo>
                                <a:lnTo>
                                  <a:pt x="5826" y="3200"/>
                                </a:lnTo>
                                <a:lnTo>
                                  <a:pt x="5693" y="3240"/>
                                </a:lnTo>
                                <a:lnTo>
                                  <a:pt x="5613" y="3293"/>
                                </a:lnTo>
                                <a:lnTo>
                                  <a:pt x="5573" y="3266"/>
                                </a:lnTo>
                                <a:lnTo>
                                  <a:pt x="5533" y="3293"/>
                                </a:lnTo>
                                <a:lnTo>
                                  <a:pt x="5520" y="3453"/>
                                </a:lnTo>
                                <a:lnTo>
                                  <a:pt x="5546" y="3546"/>
                                </a:lnTo>
                                <a:lnTo>
                                  <a:pt x="5680" y="3640"/>
                                </a:lnTo>
                                <a:lnTo>
                                  <a:pt x="5720" y="3746"/>
                                </a:lnTo>
                                <a:lnTo>
                                  <a:pt x="5760" y="3800"/>
                                </a:lnTo>
                                <a:lnTo>
                                  <a:pt x="5746" y="3920"/>
                                </a:lnTo>
                                <a:lnTo>
                                  <a:pt x="5680" y="4013"/>
                                </a:lnTo>
                                <a:lnTo>
                                  <a:pt x="5586" y="4013"/>
                                </a:lnTo>
                                <a:lnTo>
                                  <a:pt x="5453" y="3880"/>
                                </a:lnTo>
                                <a:lnTo>
                                  <a:pt x="5346" y="3826"/>
                                </a:lnTo>
                                <a:lnTo>
                                  <a:pt x="5306" y="3800"/>
                                </a:lnTo>
                                <a:lnTo>
                                  <a:pt x="5266" y="3866"/>
                                </a:lnTo>
                                <a:lnTo>
                                  <a:pt x="5280" y="3973"/>
                                </a:lnTo>
                                <a:lnTo>
                                  <a:pt x="5320" y="4040"/>
                                </a:lnTo>
                                <a:lnTo>
                                  <a:pt x="5346" y="4160"/>
                                </a:lnTo>
                                <a:lnTo>
                                  <a:pt x="5426" y="4200"/>
                                </a:lnTo>
                                <a:lnTo>
                                  <a:pt x="5400" y="4266"/>
                                </a:lnTo>
                                <a:lnTo>
                                  <a:pt x="5413" y="4346"/>
                                </a:lnTo>
                                <a:lnTo>
                                  <a:pt x="5426" y="4440"/>
                                </a:lnTo>
                                <a:lnTo>
                                  <a:pt x="5373" y="4440"/>
                                </a:lnTo>
                                <a:lnTo>
                                  <a:pt x="5306" y="4333"/>
                                </a:lnTo>
                                <a:lnTo>
                                  <a:pt x="5320" y="4226"/>
                                </a:lnTo>
                                <a:lnTo>
                                  <a:pt x="5293" y="4186"/>
                                </a:lnTo>
                                <a:lnTo>
                                  <a:pt x="5266" y="4066"/>
                                </a:lnTo>
                                <a:lnTo>
                                  <a:pt x="5240" y="4026"/>
                                </a:lnTo>
                                <a:lnTo>
                                  <a:pt x="5226" y="3853"/>
                                </a:lnTo>
                                <a:lnTo>
                                  <a:pt x="5200" y="3746"/>
                                </a:lnTo>
                                <a:lnTo>
                                  <a:pt x="5120" y="3653"/>
                                </a:lnTo>
                                <a:lnTo>
                                  <a:pt x="5000" y="3600"/>
                                </a:lnTo>
                                <a:lnTo>
                                  <a:pt x="4906" y="3506"/>
                                </a:lnTo>
                                <a:lnTo>
                                  <a:pt x="4866" y="3440"/>
                                </a:lnTo>
                                <a:lnTo>
                                  <a:pt x="4800" y="3360"/>
                                </a:lnTo>
                                <a:lnTo>
                                  <a:pt x="4706" y="3186"/>
                                </a:lnTo>
                                <a:lnTo>
                                  <a:pt x="4613" y="3200"/>
                                </a:lnTo>
                                <a:lnTo>
                                  <a:pt x="4506" y="3293"/>
                                </a:lnTo>
                                <a:lnTo>
                                  <a:pt x="4453" y="3360"/>
                                </a:lnTo>
                                <a:lnTo>
                                  <a:pt x="4346" y="3480"/>
                                </a:lnTo>
                                <a:lnTo>
                                  <a:pt x="4266" y="3626"/>
                                </a:lnTo>
                                <a:lnTo>
                                  <a:pt x="4240" y="3666"/>
                                </a:lnTo>
                                <a:lnTo>
                                  <a:pt x="4266" y="3840"/>
                                </a:lnTo>
                                <a:lnTo>
                                  <a:pt x="4266" y="4000"/>
                                </a:lnTo>
                                <a:lnTo>
                                  <a:pt x="4173" y="4106"/>
                                </a:lnTo>
                                <a:lnTo>
                                  <a:pt x="4120" y="4120"/>
                                </a:lnTo>
                                <a:lnTo>
                                  <a:pt x="4013" y="3880"/>
                                </a:lnTo>
                                <a:lnTo>
                                  <a:pt x="3920" y="3720"/>
                                </a:lnTo>
                                <a:lnTo>
                                  <a:pt x="3760" y="3413"/>
                                </a:lnTo>
                                <a:lnTo>
                                  <a:pt x="3746" y="3293"/>
                                </a:lnTo>
                                <a:lnTo>
                                  <a:pt x="3706" y="3240"/>
                                </a:lnTo>
                                <a:lnTo>
                                  <a:pt x="3680" y="3320"/>
                                </a:lnTo>
                                <a:lnTo>
                                  <a:pt x="3533" y="3146"/>
                                </a:lnTo>
                                <a:lnTo>
                                  <a:pt x="3333" y="3013"/>
                                </a:lnTo>
                                <a:lnTo>
                                  <a:pt x="3200" y="3040"/>
                                </a:lnTo>
                                <a:lnTo>
                                  <a:pt x="3026" y="3026"/>
                                </a:lnTo>
                                <a:lnTo>
                                  <a:pt x="2933" y="2933"/>
                                </a:lnTo>
                                <a:lnTo>
                                  <a:pt x="2840" y="2946"/>
                                </a:lnTo>
                                <a:lnTo>
                                  <a:pt x="2706" y="2906"/>
                                </a:lnTo>
                                <a:lnTo>
                                  <a:pt x="2413" y="2586"/>
                                </a:lnTo>
                                <a:lnTo>
                                  <a:pt x="2440" y="2720"/>
                                </a:lnTo>
                                <a:lnTo>
                                  <a:pt x="2520" y="2906"/>
                                </a:lnTo>
                                <a:lnTo>
                                  <a:pt x="2613" y="3026"/>
                                </a:lnTo>
                                <a:lnTo>
                                  <a:pt x="2720" y="3106"/>
                                </a:lnTo>
                                <a:lnTo>
                                  <a:pt x="2826" y="3040"/>
                                </a:lnTo>
                                <a:lnTo>
                                  <a:pt x="2920" y="3040"/>
                                </a:lnTo>
                                <a:lnTo>
                                  <a:pt x="3040" y="3160"/>
                                </a:lnTo>
                                <a:lnTo>
                                  <a:pt x="3120" y="3253"/>
                                </a:lnTo>
                                <a:lnTo>
                                  <a:pt x="3106" y="3306"/>
                                </a:lnTo>
                                <a:lnTo>
                                  <a:pt x="2893" y="3560"/>
                                </a:lnTo>
                                <a:lnTo>
                                  <a:pt x="2760" y="3666"/>
                                </a:lnTo>
                                <a:lnTo>
                                  <a:pt x="2466" y="3786"/>
                                </a:lnTo>
                                <a:lnTo>
                                  <a:pt x="2386" y="3826"/>
                                </a:lnTo>
                                <a:lnTo>
                                  <a:pt x="2333" y="3786"/>
                                </a:lnTo>
                                <a:lnTo>
                                  <a:pt x="2320" y="3733"/>
                                </a:lnTo>
                                <a:lnTo>
                                  <a:pt x="2306" y="3666"/>
                                </a:lnTo>
                                <a:lnTo>
                                  <a:pt x="2293" y="3586"/>
                                </a:lnTo>
                                <a:lnTo>
                                  <a:pt x="2253" y="3520"/>
                                </a:lnTo>
                                <a:lnTo>
                                  <a:pt x="2213" y="3466"/>
                                </a:lnTo>
                                <a:lnTo>
                                  <a:pt x="2160" y="3386"/>
                                </a:lnTo>
                                <a:lnTo>
                                  <a:pt x="2133" y="3333"/>
                                </a:lnTo>
                                <a:lnTo>
                                  <a:pt x="2106" y="3280"/>
                                </a:lnTo>
                                <a:lnTo>
                                  <a:pt x="2066" y="3226"/>
                                </a:lnTo>
                                <a:lnTo>
                                  <a:pt x="2000" y="3080"/>
                                </a:lnTo>
                                <a:lnTo>
                                  <a:pt x="1973" y="3026"/>
                                </a:lnTo>
                                <a:lnTo>
                                  <a:pt x="1933" y="2946"/>
                                </a:lnTo>
                                <a:lnTo>
                                  <a:pt x="1853" y="2853"/>
                                </a:lnTo>
                                <a:lnTo>
                                  <a:pt x="1813" y="2800"/>
                                </a:lnTo>
                                <a:lnTo>
                                  <a:pt x="1773" y="2746"/>
                                </a:lnTo>
                                <a:lnTo>
                                  <a:pt x="1746" y="2653"/>
                                </a:lnTo>
                                <a:lnTo>
                                  <a:pt x="1853" y="2573"/>
                                </a:lnTo>
                                <a:lnTo>
                                  <a:pt x="1906" y="2400"/>
                                </a:lnTo>
                                <a:lnTo>
                                  <a:pt x="1786" y="2346"/>
                                </a:lnTo>
                                <a:lnTo>
                                  <a:pt x="1626" y="2373"/>
                                </a:lnTo>
                                <a:lnTo>
                                  <a:pt x="1600" y="2360"/>
                                </a:lnTo>
                                <a:lnTo>
                                  <a:pt x="1546" y="2360"/>
                                </a:lnTo>
                                <a:lnTo>
                                  <a:pt x="1533" y="2320"/>
                                </a:lnTo>
                                <a:lnTo>
                                  <a:pt x="1520" y="2293"/>
                                </a:lnTo>
                                <a:lnTo>
                                  <a:pt x="1520" y="2240"/>
                                </a:lnTo>
                                <a:lnTo>
                                  <a:pt x="1493" y="2213"/>
                                </a:lnTo>
                                <a:lnTo>
                                  <a:pt x="1493" y="2173"/>
                                </a:lnTo>
                                <a:lnTo>
                                  <a:pt x="1466" y="2173"/>
                                </a:lnTo>
                                <a:lnTo>
                                  <a:pt x="1453" y="2146"/>
                                </a:lnTo>
                                <a:lnTo>
                                  <a:pt x="1453" y="2120"/>
                                </a:lnTo>
                                <a:lnTo>
                                  <a:pt x="1440" y="2080"/>
                                </a:lnTo>
                                <a:lnTo>
                                  <a:pt x="1426" y="2066"/>
                                </a:lnTo>
                                <a:lnTo>
                                  <a:pt x="1360" y="2066"/>
                                </a:lnTo>
                                <a:lnTo>
                                  <a:pt x="1346" y="2106"/>
                                </a:lnTo>
                                <a:lnTo>
                                  <a:pt x="1346" y="2253"/>
                                </a:lnTo>
                                <a:lnTo>
                                  <a:pt x="1320" y="2266"/>
                                </a:lnTo>
                                <a:lnTo>
                                  <a:pt x="1293" y="2293"/>
                                </a:lnTo>
                                <a:lnTo>
                                  <a:pt x="1266" y="2253"/>
                                </a:lnTo>
                                <a:lnTo>
                                  <a:pt x="1240" y="2200"/>
                                </a:lnTo>
                                <a:lnTo>
                                  <a:pt x="1253" y="2133"/>
                                </a:lnTo>
                                <a:lnTo>
                                  <a:pt x="1213" y="2040"/>
                                </a:lnTo>
                                <a:lnTo>
                                  <a:pt x="1186" y="1986"/>
                                </a:lnTo>
                                <a:lnTo>
                                  <a:pt x="1160" y="1946"/>
                                </a:lnTo>
                                <a:lnTo>
                                  <a:pt x="1106" y="1920"/>
                                </a:lnTo>
                                <a:lnTo>
                                  <a:pt x="1093" y="1866"/>
                                </a:lnTo>
                                <a:lnTo>
                                  <a:pt x="1066" y="1826"/>
                                </a:lnTo>
                                <a:lnTo>
                                  <a:pt x="1026" y="1826"/>
                                </a:lnTo>
                                <a:lnTo>
                                  <a:pt x="1026" y="1813"/>
                                </a:lnTo>
                                <a:lnTo>
                                  <a:pt x="986" y="1813"/>
                                </a:lnTo>
                                <a:lnTo>
                                  <a:pt x="960" y="1840"/>
                                </a:lnTo>
                                <a:lnTo>
                                  <a:pt x="946" y="1866"/>
                                </a:lnTo>
                                <a:lnTo>
                                  <a:pt x="1000" y="1906"/>
                                </a:lnTo>
                                <a:lnTo>
                                  <a:pt x="1026" y="1946"/>
                                </a:lnTo>
                                <a:lnTo>
                                  <a:pt x="1066" y="2013"/>
                                </a:lnTo>
                                <a:lnTo>
                                  <a:pt x="1093" y="2040"/>
                                </a:lnTo>
                                <a:lnTo>
                                  <a:pt x="1133" y="2066"/>
                                </a:lnTo>
                                <a:lnTo>
                                  <a:pt x="1160" y="2120"/>
                                </a:lnTo>
                                <a:lnTo>
                                  <a:pt x="1133" y="2160"/>
                                </a:lnTo>
                                <a:lnTo>
                                  <a:pt x="1120" y="2146"/>
                                </a:lnTo>
                                <a:lnTo>
                                  <a:pt x="1120" y="2120"/>
                                </a:lnTo>
                                <a:lnTo>
                                  <a:pt x="1106" y="2173"/>
                                </a:lnTo>
                                <a:lnTo>
                                  <a:pt x="1106" y="2226"/>
                                </a:lnTo>
                                <a:lnTo>
                                  <a:pt x="1066" y="2240"/>
                                </a:lnTo>
                                <a:lnTo>
                                  <a:pt x="1080" y="2173"/>
                                </a:lnTo>
                                <a:lnTo>
                                  <a:pt x="1066" y="2146"/>
                                </a:lnTo>
                                <a:lnTo>
                                  <a:pt x="1040" y="2120"/>
                                </a:lnTo>
                                <a:lnTo>
                                  <a:pt x="1026" y="2106"/>
                                </a:lnTo>
                                <a:lnTo>
                                  <a:pt x="1000" y="2080"/>
                                </a:lnTo>
                                <a:lnTo>
                                  <a:pt x="960" y="2053"/>
                                </a:lnTo>
                                <a:lnTo>
                                  <a:pt x="946" y="2026"/>
                                </a:lnTo>
                                <a:lnTo>
                                  <a:pt x="920" y="1986"/>
                                </a:lnTo>
                                <a:lnTo>
                                  <a:pt x="893" y="1960"/>
                                </a:lnTo>
                                <a:lnTo>
                                  <a:pt x="880" y="1933"/>
                                </a:lnTo>
                                <a:lnTo>
                                  <a:pt x="866" y="1893"/>
                                </a:lnTo>
                                <a:lnTo>
                                  <a:pt x="853" y="1880"/>
                                </a:lnTo>
                                <a:lnTo>
                                  <a:pt x="826" y="1866"/>
                                </a:lnTo>
                                <a:lnTo>
                                  <a:pt x="773" y="1866"/>
                                </a:lnTo>
                                <a:lnTo>
                                  <a:pt x="733" y="1866"/>
                                </a:lnTo>
                                <a:lnTo>
                                  <a:pt x="693" y="1866"/>
                                </a:lnTo>
                                <a:lnTo>
                                  <a:pt x="613" y="1866"/>
                                </a:lnTo>
                                <a:lnTo>
                                  <a:pt x="546" y="1880"/>
                                </a:lnTo>
                                <a:lnTo>
                                  <a:pt x="533" y="1893"/>
                                </a:lnTo>
                                <a:lnTo>
                                  <a:pt x="533" y="1933"/>
                                </a:lnTo>
                                <a:lnTo>
                                  <a:pt x="533" y="1973"/>
                                </a:lnTo>
                                <a:lnTo>
                                  <a:pt x="493" y="2026"/>
                                </a:lnTo>
                                <a:lnTo>
                                  <a:pt x="466" y="2053"/>
                                </a:lnTo>
                                <a:lnTo>
                                  <a:pt x="466" y="2066"/>
                                </a:lnTo>
                                <a:lnTo>
                                  <a:pt x="440" y="2106"/>
                                </a:lnTo>
                                <a:lnTo>
                                  <a:pt x="426" y="2133"/>
                                </a:lnTo>
                                <a:lnTo>
                                  <a:pt x="440" y="2160"/>
                                </a:lnTo>
                                <a:lnTo>
                                  <a:pt x="440" y="2200"/>
                                </a:lnTo>
                                <a:lnTo>
                                  <a:pt x="440" y="2226"/>
                                </a:lnTo>
                                <a:lnTo>
                                  <a:pt x="426" y="2240"/>
                                </a:lnTo>
                                <a:lnTo>
                                  <a:pt x="400" y="2293"/>
                                </a:lnTo>
                                <a:lnTo>
                                  <a:pt x="386" y="2266"/>
                                </a:lnTo>
                                <a:lnTo>
                                  <a:pt x="373" y="2293"/>
                                </a:lnTo>
                                <a:lnTo>
                                  <a:pt x="346" y="2306"/>
                                </a:lnTo>
                                <a:lnTo>
                                  <a:pt x="306" y="2320"/>
                                </a:lnTo>
                                <a:lnTo>
                                  <a:pt x="280" y="2346"/>
                                </a:lnTo>
                                <a:lnTo>
                                  <a:pt x="240" y="2360"/>
                                </a:lnTo>
                                <a:lnTo>
                                  <a:pt x="173" y="2360"/>
                                </a:lnTo>
                                <a:lnTo>
                                  <a:pt x="93" y="2373"/>
                                </a:lnTo>
                                <a:lnTo>
                                  <a:pt x="66" y="2373"/>
                                </a:lnTo>
                                <a:lnTo>
                                  <a:pt x="53" y="2333"/>
                                </a:lnTo>
                                <a:lnTo>
                                  <a:pt x="26" y="2266"/>
                                </a:lnTo>
                                <a:lnTo>
                                  <a:pt x="13" y="2213"/>
                                </a:lnTo>
                                <a:lnTo>
                                  <a:pt x="13" y="2160"/>
                                </a:lnTo>
                                <a:lnTo>
                                  <a:pt x="13" y="2080"/>
                                </a:lnTo>
                                <a:lnTo>
                                  <a:pt x="0" y="1986"/>
                                </a:lnTo>
                                <a:close/>
                              </a:path>
                            </a:pathLst>
                          </a:custGeom>
                          <a:solidFill>
                            <a:srgbClr val="99ccff"/>
                          </a:solidFill>
                          <a:ln w="0">
                            <a:noFill/>
                          </a:ln>
                        </wps:spPr>
                        <wps:style>
                          <a:lnRef idx="0"/>
                          <a:fillRef idx="0"/>
                          <a:effectRef idx="0"/>
                          <a:fontRef idx="minor"/>
                        </wps:style>
                        <wps:bodyPr/>
                      </wps:wsp>
                      <wpg:grpSp>
                        <wpg:cNvGrpSpPr/>
                        <wpg:grpSpPr>
                          <a:xfrm>
                            <a:off x="311760" y="1965240"/>
                            <a:ext cx="740520" cy="420480"/>
                          </a:xfrm>
                        </wpg:grpSpPr>
                        <pic:pic xmlns:pic="http://schemas.openxmlformats.org/drawingml/2006/picture">
                          <pic:nvPicPr>
                            <pic:cNvPr id="1" name="" descr=""/>
                            <pic:cNvPicPr/>
                          </pic:nvPicPr>
                          <pic:blipFill>
                            <a:blip r:embed="rId3"/>
                            <a:stretch/>
                          </pic:blipFill>
                          <pic:spPr>
                            <a:xfrm>
                              <a:off x="0" y="223560"/>
                              <a:ext cx="646560" cy="196920"/>
                            </a:xfrm>
                            <a:prstGeom prst="rect">
                              <a:avLst/>
                            </a:prstGeom>
                            <a:ln w="0">
                              <a:noFill/>
                            </a:ln>
                          </pic:spPr>
                        </pic:pic>
                        <wps:wsp>
                          <wps:cNvSpPr txBox="1"/>
                          <wps:spPr>
                            <a:xfrm>
                              <a:off x="58320" y="0"/>
                              <a:ext cx="681840" cy="232920"/>
                            </a:xfrm>
                            <a:prstGeom prst="rect">
                              <a:avLst/>
                            </a:prstGeom>
                            <a:noFill/>
                            <a:ln w="0">
                              <a:noFill/>
                            </a:ln>
                          </wps:spPr>
                          <wps:txbx>
                            <w:txbxContent>
                              <w:p>
                                <w:pPr>
                                  <w:overflowPunct w:val="false"/>
                                  <w:autoSpaceDE w:val="false"/>
                                  <w:bidi w:val="0"/>
                                  <w:jc w:val="both"/>
                                  <w:rPr/>
                                </w:pPr>
                                <w:r>
                                  <w:rPr>
                                    <w:sz w:val="23"/>
                                    <w:b/>
                                    <w:kern w:val="2"/>
                                    <w:szCs w:val="42"/>
                                    <w:bCs/>
                                    <w:rFonts w:ascii="Garamond" w:hAnsi="Garamond" w:eastAsia="楷体_GB2312" w:cs="Garamond"/>
                                    <w:color w:val="080808"/>
                                    <w:lang w:val="en-US" w:eastAsia="zh-CN" w:bidi="ar-SA"/>
                                  </w:rPr>
                                  <w:t>America</w:t>
                                </w:r>
                              </w:p>
                            </w:txbxContent>
                          </wps:txbx>
                          <wps:bodyPr wrap="square" lIns="57960" rIns="57960" tIns="28440" bIns="28440" anchor="t">
                            <a:noAutofit/>
                          </wps:bodyPr>
                        </wps:wsp>
                      </wpg:grpSp>
                      <wpg:grpSp>
                        <wpg:cNvGrpSpPr/>
                        <wpg:grpSpPr>
                          <a:xfrm>
                            <a:off x="1136520" y="1982520"/>
                            <a:ext cx="958320" cy="404640"/>
                          </a:xfrm>
                        </wpg:grpSpPr>
                        <pic:pic xmlns:pic="http://schemas.openxmlformats.org/drawingml/2006/picture">
                          <pic:nvPicPr>
                            <pic:cNvPr id="2" name="" descr="Mimotopes"/>
                            <pic:cNvPicPr/>
                          </pic:nvPicPr>
                          <pic:blipFill>
                            <a:blip r:embed="rId4"/>
                            <a:stretch/>
                          </pic:blipFill>
                          <pic:spPr>
                            <a:xfrm>
                              <a:off x="0" y="238680"/>
                              <a:ext cx="807840" cy="165600"/>
                            </a:xfrm>
                            <a:prstGeom prst="rect">
                              <a:avLst/>
                            </a:prstGeom>
                            <a:ln w="0">
                              <a:noFill/>
                            </a:ln>
                          </pic:spPr>
                        </pic:pic>
                        <wps:wsp>
                          <wps:cNvSpPr txBox="1"/>
                          <wps:spPr>
                            <a:xfrm>
                              <a:off x="33840" y="0"/>
                              <a:ext cx="924480" cy="232920"/>
                            </a:xfrm>
                            <a:prstGeom prst="rect">
                              <a:avLst/>
                            </a:prstGeom>
                            <a:noFill/>
                            <a:ln w="0">
                              <a:noFill/>
                            </a:ln>
                          </wps:spPr>
                          <wps:txbx>
                            <w:txbxContent>
                              <w:p>
                                <w:pPr>
                                  <w:overflowPunct w:val="false"/>
                                  <w:autoSpaceDE w:val="false"/>
                                  <w:bidi w:val="0"/>
                                  <w:jc w:val="both"/>
                                  <w:rPr/>
                                </w:pPr>
                                <w:r>
                                  <w:rPr>
                                    <w:sz w:val="23"/>
                                    <w:b/>
                                    <w:kern w:val="2"/>
                                    <w:szCs w:val="42"/>
                                    <w:bCs/>
                                    <w:rFonts w:ascii="Garamond" w:hAnsi="Garamond" w:eastAsia="楷体_GB2312" w:cs="Garamond"/>
                                    <w:color w:val="080808"/>
                                    <w:lang w:val="en-US" w:eastAsia="zh-CN" w:bidi="ar-SA"/>
                                  </w:rPr>
                                  <w:t>Australia</w:t>
                                </w:r>
                              </w:p>
                            </w:txbxContent>
                          </wps:txbx>
                          <wps:bodyPr wrap="square" lIns="57960" rIns="57960" tIns="28440" bIns="28440" anchor="t">
                            <a:noAutofit/>
                          </wps:bodyPr>
                        </wps:wsp>
                      </wpg:grpSp>
                      <wpg:grpSp>
                        <wpg:cNvGrpSpPr/>
                        <wpg:grpSpPr>
                          <a:xfrm>
                            <a:off x="2055960" y="1974240"/>
                            <a:ext cx="669240" cy="451440"/>
                          </a:xfrm>
                        </wpg:grpSpPr>
                        <pic:pic xmlns:pic="http://schemas.openxmlformats.org/drawingml/2006/picture">
                          <pic:nvPicPr>
                            <pic:cNvPr id="3" name="" descr="Exelgen - Rapid Reliable and Innovative"/>
                            <pic:cNvPicPr/>
                          </pic:nvPicPr>
                          <pic:blipFill>
                            <a:blip r:embed="rId5"/>
                            <a:stretch/>
                          </pic:blipFill>
                          <pic:spPr>
                            <a:xfrm>
                              <a:off x="0" y="185400"/>
                              <a:ext cx="669240" cy="266040"/>
                            </a:xfrm>
                            <a:prstGeom prst="rect">
                              <a:avLst/>
                            </a:prstGeom>
                            <a:ln w="0">
                              <a:noFill/>
                            </a:ln>
                          </pic:spPr>
                        </pic:pic>
                        <wps:wsp>
                          <wps:cNvSpPr txBox="1"/>
                          <wps:spPr>
                            <a:xfrm>
                              <a:off x="83520" y="0"/>
                              <a:ext cx="419040" cy="233640"/>
                            </a:xfrm>
                            <a:prstGeom prst="rect">
                              <a:avLst/>
                            </a:prstGeom>
                            <a:noFill/>
                            <a:ln w="0">
                              <a:noFill/>
                            </a:ln>
                          </wps:spPr>
                          <wps:txbx>
                            <w:txbxContent>
                              <w:p>
                                <w:pPr>
                                  <w:overflowPunct w:val="false"/>
                                  <w:autoSpaceDE w:val="false"/>
                                  <w:bidi w:val="0"/>
                                  <w:jc w:val="both"/>
                                  <w:rPr/>
                                </w:pPr>
                                <w:r>
                                  <w:rPr>
                                    <w:sz w:val="23"/>
                                    <w:b/>
                                    <w:kern w:val="2"/>
                                    <w:szCs w:val="42"/>
                                    <w:bCs/>
                                    <w:rFonts w:ascii="Garamond" w:hAnsi="Garamond" w:eastAsia="楷体_GB2312" w:cs="Garamond"/>
                                    <w:color w:val="080808"/>
                                    <w:lang w:val="en-US" w:eastAsia="zh-CN" w:bidi="ar-SA"/>
                                  </w:rPr>
                                  <w:t>UK</w:t>
                                </w:r>
                              </w:p>
                            </w:txbxContent>
                          </wps:txbx>
                          <wps:bodyPr wrap="square" lIns="57960" rIns="57960" tIns="28440" bIns="28440" anchor="t">
                            <a:noAutofit/>
                          </wps:bodyPr>
                        </wps:wsp>
                      </wpg:grpSp>
                      <pic:pic xmlns:pic="http://schemas.openxmlformats.org/drawingml/2006/picture">
                        <pic:nvPicPr>
                          <pic:cNvPr id="4" name="" descr=""/>
                          <pic:cNvPicPr/>
                        </pic:nvPicPr>
                        <pic:blipFill>
                          <a:blip r:embed="rId6"/>
                          <a:stretch/>
                        </pic:blipFill>
                        <pic:spPr>
                          <a:xfrm>
                            <a:off x="3596760" y="2113200"/>
                            <a:ext cx="478080" cy="264240"/>
                          </a:xfrm>
                          <a:prstGeom prst="rect">
                            <a:avLst/>
                          </a:prstGeom>
                          <a:ln w="0">
                            <a:noFill/>
                          </a:ln>
                        </pic:spPr>
                      </pic:pic>
                      <wps:wsp>
                        <wps:cNvSpPr txBox="1"/>
                        <wps:spPr>
                          <a:xfrm>
                            <a:off x="3451320" y="1882080"/>
                            <a:ext cx="547920" cy="186840"/>
                          </a:xfrm>
                          <a:prstGeom prst="rect">
                            <a:avLst/>
                          </a:prstGeom>
                          <a:noFill/>
                          <a:ln w="0">
                            <a:noFill/>
                          </a:ln>
                        </wps:spPr>
                        <wps:txbx>
                          <w:txbxContent>
                            <w:p>
                              <w:pPr>
                                <w:overflowPunct w:val="false"/>
                                <w:autoSpaceDE w:val="false"/>
                                <w:bidi w:val="0"/>
                                <w:jc w:val="center"/>
                                <w:rPr/>
                              </w:pPr>
                              <w:r>
                                <w:rPr>
                                  <w:sz w:val="23"/>
                                  <w:b/>
                                  <w:kern w:val="2"/>
                                  <w:szCs w:val="42"/>
                                  <w:bCs/>
                                  <w:rFonts w:ascii="Garamond" w:hAnsi="Garamond" w:eastAsia="楷体_GB2312" w:cs="Garamond"/>
                                  <w:color w:val="080808"/>
                                  <w:lang w:val="en-US" w:eastAsia="zh-CN" w:bidi="ar-SA"/>
                                </w:rPr>
                                <w:t>China</w:t>
                              </w:r>
                            </w:p>
                          </w:txbxContent>
                        </wps:txbx>
                        <wps:bodyPr wrap="square" lIns="57960" rIns="57960" tIns="28440" bIns="28440" anchor="ctr">
                          <a:noAutofit/>
                        </wps:bodyPr>
                      </wps:wsp>
                      <pic:pic xmlns:pic="http://schemas.openxmlformats.org/drawingml/2006/picture">
                        <pic:nvPicPr>
                          <pic:cNvPr id="5" name="" descr=""/>
                          <pic:cNvPicPr/>
                        </pic:nvPicPr>
                        <pic:blipFill>
                          <a:blip r:embed="rId7"/>
                          <a:stretch/>
                        </pic:blipFill>
                        <pic:spPr>
                          <a:xfrm rot="248400">
                            <a:off x="941400" y="1275480"/>
                            <a:ext cx="983520" cy="611640"/>
                          </a:xfrm>
                          <a:prstGeom prst="rect">
                            <a:avLst/>
                          </a:prstGeom>
                          <a:ln w="38160">
                            <a:solidFill>
                              <a:srgbClr val="dddddd"/>
                            </a:solidFill>
                            <a:miter/>
                          </a:ln>
                        </pic:spPr>
                      </pic:pic>
                      <pic:pic xmlns:pic="http://schemas.openxmlformats.org/drawingml/2006/picture">
                        <pic:nvPicPr>
                          <pic:cNvPr id="6" name="" descr=""/>
                          <pic:cNvPicPr/>
                        </pic:nvPicPr>
                        <pic:blipFill>
                          <a:blip r:embed="rId8"/>
                          <a:stretch/>
                        </pic:blipFill>
                        <pic:spPr>
                          <a:xfrm rot="21000000">
                            <a:off x="1767600" y="1188360"/>
                            <a:ext cx="967680" cy="635760"/>
                          </a:xfrm>
                          <a:prstGeom prst="rect">
                            <a:avLst/>
                          </a:prstGeom>
                          <a:ln w="38160">
                            <a:solidFill>
                              <a:srgbClr val="dddddd"/>
                            </a:solidFill>
                            <a:miter/>
                          </a:ln>
                        </pic:spPr>
                      </pic:pic>
                      <pic:pic xmlns:pic="http://schemas.openxmlformats.org/drawingml/2006/picture">
                        <pic:nvPicPr>
                          <pic:cNvPr id="7" name="" descr=""/>
                          <pic:cNvPicPr/>
                        </pic:nvPicPr>
                        <pic:blipFill>
                          <a:blip r:embed="rId9"/>
                          <a:stretch/>
                        </pic:blipFill>
                        <pic:spPr>
                          <a:xfrm rot="300000">
                            <a:off x="2620800" y="1188360"/>
                            <a:ext cx="968400" cy="601200"/>
                          </a:xfrm>
                          <a:prstGeom prst="rect">
                            <a:avLst/>
                          </a:prstGeom>
                          <a:ln w="38160">
                            <a:solidFill>
                              <a:srgbClr val="dddddd"/>
                            </a:solidFill>
                            <a:miter/>
                          </a:ln>
                        </pic:spPr>
                      </pic:pic>
                      <pic:pic xmlns:pic="http://schemas.openxmlformats.org/drawingml/2006/picture">
                        <pic:nvPicPr>
                          <pic:cNvPr id="8" name="" descr=""/>
                          <pic:cNvPicPr/>
                        </pic:nvPicPr>
                        <pic:blipFill>
                          <a:blip r:embed="rId10"/>
                          <a:stretch/>
                        </pic:blipFill>
                        <pic:spPr>
                          <a:xfrm rot="21236400">
                            <a:off x="3512520" y="1267200"/>
                            <a:ext cx="942840" cy="598680"/>
                          </a:xfrm>
                          <a:prstGeom prst="rect">
                            <a:avLst/>
                          </a:prstGeom>
                          <a:ln w="38160">
                            <a:solidFill>
                              <a:srgbClr val="dddddd"/>
                            </a:solidFill>
                            <a:miter/>
                          </a:ln>
                        </pic:spPr>
                      </pic:pic>
                      <pic:pic xmlns:pic="http://schemas.openxmlformats.org/drawingml/2006/picture">
                        <pic:nvPicPr>
                          <pic:cNvPr id="9" name="" descr=""/>
                          <pic:cNvPicPr/>
                        </pic:nvPicPr>
                        <pic:blipFill>
                          <a:blip r:embed="rId11"/>
                          <a:stretch/>
                        </pic:blipFill>
                        <pic:spPr>
                          <a:xfrm rot="749400">
                            <a:off x="4379400" y="1324800"/>
                            <a:ext cx="947880" cy="591120"/>
                          </a:xfrm>
                          <a:prstGeom prst="rect">
                            <a:avLst/>
                          </a:prstGeom>
                          <a:ln w="38160">
                            <a:solidFill>
                              <a:srgbClr val="dddddd"/>
                            </a:solidFill>
                            <a:miter/>
                          </a:ln>
                        </pic:spPr>
                      </pic:pic>
                      <pic:pic xmlns:pic="http://schemas.openxmlformats.org/drawingml/2006/picture">
                        <pic:nvPicPr>
                          <pic:cNvPr id="10" name="" descr=""/>
                          <pic:cNvPicPr/>
                        </pic:nvPicPr>
                        <pic:blipFill>
                          <a:blip r:embed="rId12"/>
                          <a:stretch/>
                        </pic:blipFill>
                        <pic:spPr>
                          <a:xfrm rot="20863800">
                            <a:off x="53280" y="1314720"/>
                            <a:ext cx="960120" cy="605160"/>
                          </a:xfrm>
                          <a:prstGeom prst="rect">
                            <a:avLst/>
                          </a:prstGeom>
                          <a:ln w="38160">
                            <a:solidFill>
                              <a:srgbClr val="dddddd"/>
                            </a:solidFill>
                            <a:miter/>
                          </a:ln>
                        </pic:spPr>
                      </pic:pic>
                      <wps:wsp>
                        <wps:cNvSpPr txBox="1"/>
                        <wps:spPr>
                          <a:xfrm>
                            <a:off x="1595160" y="891720"/>
                            <a:ext cx="208440" cy="396360"/>
                          </a:xfrm>
                          <a:prstGeom prst="rect">
                            <a:avLst/>
                          </a:prstGeom>
                          <a:noFill/>
                          <a:ln w="0">
                            <a:noFill/>
                          </a:ln>
                        </wps:spPr>
                        <wps:bodyPr/>
                      </wps:wsp>
                      <wps:wsp>
                        <wps:cNvSpPr txBox="1"/>
                        <wps:spPr>
                          <a:xfrm>
                            <a:off x="281880" y="196920"/>
                            <a:ext cx="4915080" cy="694800"/>
                          </a:xfrm>
                          <a:prstGeom prst="rect">
                            <a:avLst/>
                          </a:prstGeom>
                          <a:noFill/>
                          <a:ln w="0">
                            <a:noFill/>
                          </a:ln>
                        </wps:spPr>
                        <wps:txbx>
                          <w:txbxContent>
                            <w:p>
                              <w:pPr>
                                <w:overflowPunct w:val="false"/>
                                <w:autoSpaceDE w:val="false"/>
                                <w:bidi w:val="0"/>
                                <w:jc w:val="center"/>
                                <w:rPr/>
                              </w:pPr>
                              <w:r>
                                <w:rPr>
                                  <w:kern w:val="2"/>
                                  <w:sz w:val="36"/>
                                  <w:szCs w:val="36"/>
                                  <w:b/>
                                  <w:bCs/>
                                  <w:rFonts w:ascii="Verdana" w:hAnsi="Verdana" w:eastAsia="黑体" w:cs="黑体"/>
                                  <w:color w:val="FF6600"/>
                                  <w:lang w:val="zh-CN" w:eastAsia="zh-CN" w:bidi="ar-SA"/>
                                </w:rPr>
                                <w:t>万全集团</w:t>
                              </w:r>
                              <w:r>
                                <w:rPr>
                                  <w:kern w:val="2"/>
                                  <w:sz w:val="36"/>
                                  <w:szCs w:val="36"/>
                                  <w:rFonts w:ascii="Verdana" w:hAnsi="Verdana" w:eastAsia="宋体" w:cs="Verdana"/>
                                  <w:color w:val="FF6600"/>
                                  <w:lang w:val="zh-CN" w:eastAsia="zh-CN" w:bidi="ar-SA"/>
                                </w:rPr>
                                <w:t xml:space="preserve"> </w:t>
                              </w:r>
                            </w:p>
                            <w:p>
                              <w:pPr>
                                <w:overflowPunct w:val="false"/>
                                <w:autoSpaceDE w:val="false"/>
                                <w:bidi w:val="0"/>
                                <w:spacing w:lineRule="exact" w:line="300"/>
                                <w:jc w:val="center"/>
                                <w:rPr/>
                              </w:pPr>
                              <w:r>
                                <w:rPr>
                                  <w:kern w:val="2"/>
                                  <w:sz w:val="28"/>
                                  <w:szCs w:val="28"/>
                                  <w:b/>
                                  <w:bCs/>
                                  <w:rFonts w:ascii="Garamond" w:hAnsi="Garamond" w:eastAsia="宋体" w:cs="宋体"/>
                                  <w:color w:val="000099"/>
                                  <w:lang w:val="zh-CN" w:eastAsia="zh-CN" w:bidi="ar-SA"/>
                                </w:rPr>
                                <w:t>与全球领先同驱，让世界为中国喝彩</w:t>
                              </w:r>
                            </w:p>
                          </w:txbxContent>
                        </wps:txbx>
                        <wps:bodyPr wrap="square" lIns="103680" rIns="103680" tIns="54000" bIns="54000" anchor="t">
                          <a:noAutofit/>
                        </wps:bodyPr>
                      </wps:wsp>
                    </wpg:wgp>
                  </a:graphicData>
                </a:graphic>
              </wp:anchor>
            </w:drawing>
          </mc:Choice>
          <mc:Fallback>
            <w:pict>
              <v:group id="shape_0" style="position:absolute;margin-left:4.2pt;margin-top:7.8pt;width:424.3pt;height:204.8pt" coordorigin="84,156" coordsize="8486,4096">
                <v:rect id="shape_0" stroked="f" o:allowincell="f" style="position:absolute;left:84;top:156;width:8485;height:4095;mso-wrap-style:none;v-text-anchor:middle">
                  <v:fill o:detectmouseclick="t" on="false"/>
                  <v:stroke color="#3465a4" joinstyle="round" endcap="flat"/>
                  <w10:wrap type="none"/>
                </v:rect>
                <v:shape id="shape_0" ID="未知" coordsize="6334,5534" path="m0,1413l306,1226l480,1160l506,1026l373,960l360,826l426,786l413,733l640,706l706,600l706,506l906,466l920,373l746,333l826,280l1133,280l1213,186l1346,186l1426,120l1520,226l1893,213l2080,333l2640,306l2720,240l2946,333l3160,440l3266,400l3333,333l3520,373l3400,306l3280,320l3106,333l3013,226l2920,186l2920,93l2946,13l3026,0l3133,80l3160,40l3253,0l3360,53l3413,13l3466,80l3480,146l3640,213l3586,280l3586,360l3840,373l3920,280l3866,226l3746,226l3773,120l4013,186l4053,266l4253,266l4453,360l4546,333l4653,440l4546,546l4453,466l4400,493l4320,560l4173,613l4240,706l4120,720l4026,840l3920,986l4080,1120l4186,1266l4413,1280l4613,1266l4693,1346l4653,1386l4600,1453l4693,1600l4720,1693l4826,1746l4960,1653l4933,1520l4813,1413l4960,1293l4826,1066l4706,986l4813,906l4786,786l4853,720l4960,786l5240,1040l5413,1080l5466,1013l5426,880l5520,906l5693,1053l5720,1133l5813,1200l6000,1266l6093,1400l6253,1493l6320,1520l6333,1600l6213,1640l6146,1586l6093,1600l6066,1720l5973,1746l5866,1680l5640,1680l5613,1826l5666,1920l5760,1866l5853,1853l5933,1906l5826,2013l5933,2106l6093,2146l6066,2200l6013,2213l5866,2546l5880,2333l5946,2213l5866,2173l5773,2240l5826,2293l5760,2333l5693,2386l5693,2533l5600,2600l5466,2613l5520,2693l5466,2786l5520,2853l5440,3000l5413,3133l5293,3213l5146,3426l5133,3586l5173,3693l5240,3840l5293,4013l5213,4066l5133,4026l5146,3946l5106,3773l5040,3733l5000,3626l4920,3626l4840,3560l4746,3586l4653,3546l4546,3600l4346,3560l4480,3693l4320,3680l4186,3586l4000,3586l4026,3733l3880,3693l3800,3840l3866,3920l3800,4106l3866,4320l3946,4480l4040,4600l4320,4600l4426,4573l4453,4480l4386,4386l4400,4320l4560,4346l4733,4306l4733,4386l4680,4520l4600,4613l4586,4746l4693,4813l4840,4800l4920,4840l5000,4826l5026,4906l4960,5053l5026,5133l5026,5293l5133,5386l5253,5426l5346,5386l5386,5400l5546,5400l5693,5413l5733,5346l5600,5466l5520,5466l5426,5466l5253,5533l5106,5440l4960,5386l4906,5400l4920,5333l4906,5226l4800,5133l4560,5066l4506,5026l4453,5040l4373,4973l4266,4933l4146,4800l4026,4746l3946,4840l3853,4773l3746,4773l3533,4720l3133,4493l3106,4240l3080,4146l3013,4066l2920,3933l2506,3466l2506,3640l2760,3946l2866,4213l2706,4160l2680,4013l2480,3906l2600,3840l2320,3680l2440,3586l2333,3373l2000,2973l1960,2733l1986,2533l2080,2333l2080,2146l2000,2013l2186,1973l1960,1746l1973,1640l1880,1493l1920,1400l1853,1346l1840,1253l1773,1173l1853,1093l1746,1053l1653,1120l1520,986l1400,946l1200,946l1066,1066l1013,1026l1120,866l1013,906l826,1066l613,1226l440,1266l133,1426l0,1413xe" fillcolor="#99ccff" stroked="f" o:allowincell="f" style="position:absolute;left:4293;top:468;width:4027;height:3783;mso-wrap-style:none;v-text-anchor:middle">
                  <v:fill o:detectmouseclick="t" type="solid" color2="#663300"/>
                  <v:stroke color="#3465a4" joinstyle="round" endcap="flat"/>
                  <w10:wrap type="none"/>
                </v:shape>
                <v:shape id="shape_0" ID="未知" coordsize="6280,4440" path="m0,1986l53,1933l93,1880l160,1880l240,1893l306,1866l360,1866l373,1773l400,1720l320,1666l306,1613l306,1546l373,1546l413,1533l426,1546l466,1506l506,1480l533,1480l560,1440l600,1426l626,1346l653,1373l693,1320l706,1320l760,1266l786,1253l866,1253l853,1186l840,1133l826,1013l893,1013l920,986l906,1040l933,1080l960,1120l973,1146l1066,1133l1133,1026l1186,986l1213,946l1253,906l1280,853l1306,880l1306,840l1333,826l1373,840l1466,920l1453,680l1373,786l1320,773l1293,706l1293,680l1280,653l1333,600l1360,560l1386,546l1400,533l1426,506l1453,493l1480,493l1426,426l1373,440l1333,440l1306,426l1306,466l1280,506l1240,573l1200,600l1173,600l1160,653l1160,680l1133,693l1160,773l1186,826l1146,880l1106,920l1093,986l1066,1026l1053,1026l1026,1040l973,1066l973,1053l973,1013l960,960l933,960l920,933l920,880l933,853l920,840l906,853l893,853l880,840l866,840l840,866l800,906l773,933l706,933l680,920l640,893l640,866l666,840l680,826l706,786l666,800l640,773l640,760l706,746l760,733l720,720l666,720l666,680l693,653l746,626l760,600l773,586l813,573l853,586l866,600l906,573l866,573l866,520l946,453l973,413l1000,413l1000,386l1040,333l1066,280l1120,253l1093,213l1173,160l1213,160l1213,133l1293,120l1440,13l1466,0l1440,80l1466,40l1506,26l1506,66l1626,13l1680,53l1600,93l1626,133l1746,120l1906,186l1893,253l1826,320l1720,346l1706,426l1720,493l1746,506l1746,546l1760,560l1786,573l1786,613l1813,666l1813,680l1853,680l1866,693l1893,706l1906,693l1933,653l1946,640l1973,653l2000,600l2000,560l2013,533l2026,520l2093,493l2146,466l2226,440l2306,466l2533,466l2560,293l2640,306l2706,426l2706,320l2973,13l3080,13l3173,80l3293,80l3453,186l3640,253l3773,226l3946,306l4080,306l4146,253l4306,253l4400,306l4613,306l4800,413l5133,386l5680,426l5933,560l6146,653l6293,720l6253,733l6146,680l5920,666l5986,720l6080,746l6066,840l5960,893l5920,973l6066,1066l6160,1173l6213,1333l6146,1346l6000,1293l5866,1173l5800,1120l5773,1026l5733,906l5680,866l5626,853l5586,880l5640,973l5493,986l5426,933l5306,960l5226,1040l5226,1080l5253,1146l5400,1173l5506,1253l5706,1480l5786,1640l5800,1786l5786,1920l5733,1920l5693,1880l5613,1933l5533,1986l5520,2093l5600,2200l5560,2293l5533,2440l5640,2533l5746,2573l5853,2680l5960,2813l5960,3013l5920,3106l5826,3200l5693,3240l5613,3293l5573,3266l5533,3293l5520,3453l5546,3546l5680,3640l5720,3746l5760,3800l5746,3920l5680,4013l5586,4013l5453,3880l5346,3826l5306,3800l5266,3866l5280,3973l5320,4040l5346,4160l5426,4200l5400,4266l5413,4346l5426,4440l5373,4440l5306,4333l5320,4226l5293,4186l5266,4066l5240,4026l5226,3853l5200,3746l5120,3653l5000,3600l4906,3506l4866,3440l4800,3360l4706,3186l4613,3200l4506,3293l4453,3360l4346,3480l4266,3626l4240,3666l4266,3840l4266,4000l4173,4106l4120,4120l4013,3880l3920,3720l3760,3413l3746,3293l3706,3240l3680,3320l3533,3146l3333,3013l3200,3040l3026,3026l2933,2933l2840,2946l2706,2906l2413,2586l2440,2720l2520,2906l2613,3026l2720,3106l2826,3040l2920,3040l3040,3160l3120,3253l3106,3306l2893,3560l2760,3666l2466,3786l2386,3826l2333,3786l2320,3733l2306,3666l2293,3586l2253,3520l2213,3466l2160,3386l2133,3333l2106,3280l2066,3226l2000,3080l1973,3026l1933,2946l1853,2853l1813,2800l1773,2746l1746,2653l1853,2573l1906,2400l1786,2346l1626,2373l1600,2360l1546,2360l1533,2320l1520,2293l1520,2240l1493,2213l1493,2173l1466,2173l1453,2146l1453,2120l1440,2080l1426,2066l1360,2066l1346,2106l1346,2253l1320,2266l1293,2293l1266,2253l1240,2200l1253,2133l1213,2040l1186,1986l1160,1946l1106,1920l1093,1866l1066,1826l1026,1826l1026,1813l986,1813l960,1840l946,1866l1000,1906l1026,1946l1066,2013l1093,2040l1133,2066l1160,2120l1133,2160l1120,2146l1120,2120l1106,2173l1106,2226l1066,2240l1080,2173l1066,2146l1040,2120l1026,2106l1000,2080l960,2053l946,2026l920,1986l893,1960l880,1933l866,1893l853,1880l826,1866l773,1866l733,1866l693,1866l613,1866l546,1880l533,1893l533,1933l533,1973l493,2026l466,2053l466,2066l440,2106l426,2133l440,2160l440,2200l440,2226l426,2240l400,2293l386,2266l373,2293l346,2306l306,2320l280,2346l240,2360l173,2360l93,2373l66,2373l53,2333l26,2266l13,2213l13,2160l13,2080l0,1986xe" fillcolor="#99ccff" stroked="f" o:allowincell="f" style="position:absolute;left:331;top:618;width:3709;height:3042;mso-wrap-style:none;v-text-anchor:middle">
                  <v:fill o:detectmouseclick="t" type="solid" color2="#663300"/>
                  <v:stroke color="#3465a4" joinstyle="round" endcap="flat"/>
                  <w10:wrap type="none"/>
                </v:shape>
                <v:group id="shape_0" style="position:absolute;left:491;top:3251;width:1166;height: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top:3603;width:1017;height:30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3;top:3251;width:1073;height:366;mso-wrap-style:square;v-text-anchor:top" type="_x0000_t202">
                    <v:textbox>
                      <w:txbxContent>
                        <w:p>
                          <w:pPr>
                            <w:overflowPunct w:val="false"/>
                            <w:autoSpaceDE w:val="false"/>
                            <w:bidi w:val="0"/>
                            <w:jc w:val="both"/>
                            <w:rPr/>
                          </w:pPr>
                          <w:r>
                            <w:rPr>
                              <w:sz w:val="23"/>
                              <w:b/>
                              <w:kern w:val="2"/>
                              <w:szCs w:val="42"/>
                              <w:bCs/>
                              <w:rFonts w:ascii="Garamond" w:hAnsi="Garamond" w:eastAsia="楷体_GB2312" w:cs="Garamond"/>
                              <w:color w:val="080808"/>
                              <w:lang w:val="en-US" w:eastAsia="zh-CN" w:bidi="ar-SA"/>
                            </w:rPr>
                            <w:t>America</w:t>
                          </w:r>
                        </w:p>
                      </w:txbxContent>
                    </v:textbox>
                    <v:fill o:detectmouseclick="t" on="false"/>
                    <v:stroke color="#3465a4" joinstyle="round" endcap="flat"/>
                    <w10:wrap type="none"/>
                  </v:shape>
                </v:group>
                <v:group id="shape_0" style="position:absolute;left:1790;top:3278;width:1509;height:637">
                  <v:shape id="shape_0" stroked="f" o:allowincell="f" style="position:absolute;left:1790;top:3654;width:1271;height:260;mso-wrap-style:none;v-text-anchor:middle" type="_x0000_t75">
                    <v:imagedata r:id="rId14" o:detectmouseclick="t"/>
                    <v:stroke color="#3465a4" joinstyle="round" endcap="flat"/>
                    <w10:wrap type="none"/>
                  </v:shape>
                  <v:shape id="shape_0" stroked="f" o:allowincell="f" style="position:absolute;left:1843;top:3278;width:1455;height:366;mso-wrap-style:square;v-text-anchor:top" type="_x0000_t202">
                    <v:textbox>
                      <w:txbxContent>
                        <w:p>
                          <w:pPr>
                            <w:overflowPunct w:val="false"/>
                            <w:autoSpaceDE w:val="false"/>
                            <w:bidi w:val="0"/>
                            <w:jc w:val="both"/>
                            <w:rPr/>
                          </w:pPr>
                          <w:r>
                            <w:rPr>
                              <w:sz w:val="23"/>
                              <w:b/>
                              <w:kern w:val="2"/>
                              <w:szCs w:val="42"/>
                              <w:bCs/>
                              <w:rFonts w:ascii="Garamond" w:hAnsi="Garamond" w:eastAsia="楷体_GB2312" w:cs="Garamond"/>
                              <w:color w:val="080808"/>
                              <w:lang w:val="en-US" w:eastAsia="zh-CN" w:bidi="ar-SA"/>
                            </w:rPr>
                            <w:t>Australia</w:t>
                          </w:r>
                        </w:p>
                      </w:txbxContent>
                    </v:textbox>
                    <v:fill o:detectmouseclick="t" on="false"/>
                    <v:stroke color="#3465a4" joinstyle="round" endcap="flat"/>
                    <w10:wrap type="none"/>
                  </v:shape>
                </v:group>
                <v:group id="shape_0" style="position:absolute;left:3238;top:3265;width:1054;height:711">
                  <v:shape id="shape_0" stroked="f" o:allowincell="f" style="position:absolute;left:3238;top:3557;width:1053;height:418;mso-wrap-style:none;v-text-anchor:middle" type="_x0000_t75">
                    <v:imagedata r:id="rId15" o:detectmouseclick="t"/>
                    <v:stroke color="#3465a4" joinstyle="round" endcap="flat"/>
                    <w10:wrap type="none"/>
                  </v:shape>
                  <v:shape id="shape_0" stroked="f" o:allowincell="f" style="position:absolute;left:3369;top:3265;width:659;height:367;mso-wrap-style:square;v-text-anchor:top" type="_x0000_t202">
                    <v:textbox>
                      <w:txbxContent>
                        <w:p>
                          <w:pPr>
                            <w:overflowPunct w:val="false"/>
                            <w:autoSpaceDE w:val="false"/>
                            <w:bidi w:val="0"/>
                            <w:jc w:val="both"/>
                            <w:rPr/>
                          </w:pPr>
                          <w:r>
                            <w:rPr>
                              <w:sz w:val="23"/>
                              <w:b/>
                              <w:kern w:val="2"/>
                              <w:szCs w:val="42"/>
                              <w:bCs/>
                              <w:rFonts w:ascii="Garamond" w:hAnsi="Garamond" w:eastAsia="楷体_GB2312" w:cs="Garamond"/>
                              <w:color w:val="080808"/>
                              <w:lang w:val="en-US" w:eastAsia="zh-CN" w:bidi="ar-SA"/>
                            </w:rPr>
                            <w:t>UK</w:t>
                          </w:r>
                        </w:p>
                      </w:txbxContent>
                    </v:textbox>
                    <v:fill o:detectmouseclick="t" on="false"/>
                    <v:stroke color="#3465a4" joinstyle="round" endcap="flat"/>
                    <w10:wrap type="none"/>
                  </v:shape>
                </v:group>
                <v:shape id="shape_0" stroked="f" o:allowincell="f" style="position:absolute;left:5664;top:3484;width:752;height:415;mso-wrap-style:none;v-text-anchor:middle" type="_x0000_t75">
                  <v:imagedata r:id="rId16" o:detectmouseclick="t"/>
                  <v:stroke color="#3465a4" joinstyle="round" endcap="flat"/>
                  <w10:wrap type="none"/>
                </v:shape>
                <v:shape id="shape_0" stroked="f" o:allowincell="f" style="position:absolute;left:5435;top:3120;width:862;height:293;mso-wrap-style:none;v-text-anchor:middle" type="_x0000_t202">
                  <v:textbox>
                    <w:txbxContent>
                      <w:p>
                        <w:pPr>
                          <w:overflowPunct w:val="false"/>
                          <w:autoSpaceDE w:val="false"/>
                          <w:bidi w:val="0"/>
                          <w:jc w:val="center"/>
                          <w:rPr/>
                        </w:pPr>
                        <w:r>
                          <w:rPr>
                            <w:sz w:val="23"/>
                            <w:b/>
                            <w:kern w:val="2"/>
                            <w:szCs w:val="42"/>
                            <w:bCs/>
                            <w:rFonts w:ascii="Garamond" w:hAnsi="Garamond" w:eastAsia="楷体_GB2312" w:cs="Garamond"/>
                            <w:color w:val="080808"/>
                            <w:lang w:val="en-US" w:eastAsia="zh-CN" w:bidi="ar-SA"/>
                          </w:rPr>
                          <w:t>China</w:t>
                        </w:r>
                      </w:p>
                    </w:txbxContent>
                  </v:textbox>
                  <v:fill o:detectmouseclick="t" on="false"/>
                  <v:stroke color="#3465a4" joinstyle="round" endcap="flat"/>
                  <w10:wrap type="none"/>
                </v:shape>
                <v:shape id="shape_0" stroked="t" o:allowincell="f" style="position:absolute;left:1482;top:2164;width:1548;height:962;mso-wrap-style:none;v-text-anchor:middle;rotation:4" type="_x0000_t75">
                  <v:imagedata r:id="rId17" o:detectmouseclick="t"/>
                  <v:stroke color="#dddddd" weight="38160" joinstyle="miter" endcap="flat"/>
                  <w10:wrap type="none"/>
                </v:shape>
                <v:shape id="shape_0" stroked="t" o:allowincell="f" style="position:absolute;left:2784;top:2027;width:1523;height:1000;mso-wrap-style:none;v-text-anchor:middle;rotation:350" type="_x0000_t75">
                  <v:imagedata r:id="rId18" o:detectmouseclick="t"/>
                  <v:stroke color="#dddddd" weight="38160" joinstyle="miter" endcap="flat"/>
                  <w10:wrap type="none"/>
                </v:shape>
                <v:shape id="shape_0" stroked="t" o:allowincell="f" style="position:absolute;left:4127;top:2027;width:1524;height:946;mso-wrap-style:none;v-text-anchor:middle;rotation:5" type="_x0000_t75">
                  <v:imagedata r:id="rId19" o:detectmouseclick="t"/>
                  <v:stroke color="#dddddd" weight="38160" joinstyle="miter" endcap="flat"/>
                  <w10:wrap type="none"/>
                </v:shape>
                <v:shape id="shape_0" stroked="t" o:allowincell="f" style="position:absolute;left:5531;top:2151;width:1484;height:942;mso-wrap-style:none;v-text-anchor:middle;rotation:354" type="_x0000_t75">
                  <v:imagedata r:id="rId20" o:detectmouseclick="t"/>
                  <v:stroke color="#dddddd" weight="38160" joinstyle="miter" endcap="flat"/>
                  <w10:wrap type="none"/>
                </v:shape>
                <v:shape id="shape_0" stroked="t" o:allowincell="f" style="position:absolute;left:6897;top:2242;width:1492;height:930;mso-wrap-style:none;v-text-anchor:middle;rotation:12" type="_x0000_t75">
                  <v:imagedata r:id="rId21" o:detectmouseclick="t"/>
                  <v:stroke color="#dddddd" weight="38160" joinstyle="miter" endcap="flat"/>
                  <w10:wrap type="none"/>
                </v:shape>
                <v:shape id="shape_0" stroked="t" o:allowincell="f" style="position:absolute;left:83;top:2226;width:1511;height:952;mso-wrap-style:none;v-text-anchor:middle;rotation:348" type="_x0000_t75">
                  <v:imagedata r:id="rId22" o:detectmouseclick="t"/>
                  <v:stroke color="#dddddd" weight="38160" joinstyle="miter" endcap="flat"/>
                  <w10:wrap type="none"/>
                </v:shape>
                <v:shape id="shape_0" stroked="f" o:allowincell="f" style="position:absolute;left:2512;top:1560;width:327;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4;top:466;width:7739;height:1093;mso-wrap-style:square;v-text-anchor:top" type="_x0000_t202">
                  <v:textbox>
                    <w:txbxContent>
                      <w:p>
                        <w:pPr>
                          <w:overflowPunct w:val="false"/>
                          <w:autoSpaceDE w:val="false"/>
                          <w:bidi w:val="0"/>
                          <w:jc w:val="center"/>
                          <w:rPr/>
                        </w:pPr>
                        <w:r>
                          <w:rPr>
                            <w:kern w:val="2"/>
                            <w:sz w:val="36"/>
                            <w:szCs w:val="36"/>
                            <w:b/>
                            <w:bCs/>
                            <w:rFonts w:ascii="Verdana" w:hAnsi="Verdana" w:eastAsia="黑体" w:cs="黑体"/>
                            <w:color w:val="FF6600"/>
                            <w:lang w:val="zh-CN" w:eastAsia="zh-CN" w:bidi="ar-SA"/>
                          </w:rPr>
                          <w:t>万全集团</w:t>
                        </w:r>
                        <w:r>
                          <w:rPr>
                            <w:kern w:val="2"/>
                            <w:sz w:val="36"/>
                            <w:szCs w:val="36"/>
                            <w:rFonts w:ascii="Verdana" w:hAnsi="Verdana" w:eastAsia="宋体" w:cs="Verdana"/>
                            <w:color w:val="FF6600"/>
                            <w:lang w:val="zh-CN" w:eastAsia="zh-CN" w:bidi="ar-SA"/>
                          </w:rPr>
                          <w:t xml:space="preserve"> </w:t>
                        </w:r>
                      </w:p>
                      <w:p>
                        <w:pPr>
                          <w:overflowPunct w:val="false"/>
                          <w:autoSpaceDE w:val="false"/>
                          <w:bidi w:val="0"/>
                          <w:spacing w:lineRule="exact" w:line="300"/>
                          <w:jc w:val="center"/>
                          <w:rPr/>
                        </w:pPr>
                        <w:r>
                          <w:rPr>
                            <w:kern w:val="2"/>
                            <w:sz w:val="28"/>
                            <w:szCs w:val="28"/>
                            <w:b/>
                            <w:bCs/>
                            <w:rFonts w:ascii="Garamond" w:hAnsi="Garamond" w:eastAsia="宋体" w:cs="宋体"/>
                            <w:color w:val="000099"/>
                            <w:lang w:val="zh-CN" w:eastAsia="zh-CN" w:bidi="ar-SA"/>
                          </w:rPr>
                          <w:t>与全球领先同驱，让世界为中国喝彩</w:t>
                        </w:r>
                      </w:p>
                    </w:txbxContent>
                  </v:textbox>
                  <v:fill o:detectmouseclick="t" on="false"/>
                  <v:stroke color="#3465a4" joinstyle="round" endcap="flat"/>
                  <w10:wrap type="none"/>
                </v:shape>
              </v:group>
            </w:pict>
          </mc:Fallback>
        </mc:AlternateContent>
      </w:r>
      <w:r>
        <w:rPr>
          <w:rFonts w:ascii="Arial" w:hAnsi="Arial" w:cs="Arial"/>
          <w:szCs w:val="21"/>
        </w:rPr>
        <w:t>如果你够自信</w:t>
      </w:r>
      <w:r>
        <w:rPr>
          <w:rFonts w:ascii="Arial" w:hAnsi="Arial" w:cs="Arial"/>
          <w:szCs w:val="21"/>
        </w:rPr>
        <w:t>，</w:t>
      </w:r>
      <w:r>
        <w:rPr>
          <w:rFonts w:ascii="Arial" w:hAnsi="Arial" w:cs="Arial"/>
          <w:szCs w:val="21"/>
        </w:rPr>
        <w:t>够优秀</w:t>
      </w:r>
      <w:r>
        <w:rPr>
          <w:rFonts w:ascii="Arial" w:hAnsi="Arial" w:cs="Arial"/>
          <w:szCs w:val="21"/>
        </w:rPr>
        <w:t>，喜欢挑战，</w:t>
      </w:r>
      <w:r>
        <w:rPr>
          <w:rFonts w:ascii="Arial" w:hAnsi="Arial" w:cs="Arial"/>
          <w:szCs w:val="21"/>
        </w:rPr>
        <w:t>充满对成功的渴望</w:t>
      </w:r>
      <w:r>
        <w:rPr>
          <w:rFonts w:ascii="Arial" w:hAnsi="Arial" w:cs="Arial"/>
          <w:szCs w:val="21"/>
        </w:rPr>
        <w:t>，</w:t>
      </w:r>
      <w:r>
        <w:rPr>
          <w:rFonts w:ascii="Arial" w:hAnsi="Arial" w:cs="Arial"/>
          <w:szCs w:val="21"/>
        </w:rPr>
        <w:t>来吧</w:t>
      </w:r>
      <w:r>
        <w:rPr>
          <w:rFonts w:ascii="Arial" w:hAnsi="Arial" w:cs="Arial"/>
          <w:szCs w:val="21"/>
        </w:rPr>
        <w:t>，</w:t>
      </w:r>
      <w:r>
        <w:rPr>
          <w:rFonts w:ascii="Arial" w:hAnsi="Arial" w:cs="Arial" w:eastAsia="Arial"/>
          <w:szCs w:val="21"/>
        </w:rPr>
        <w:t xml:space="preserve"> </w:t>
      </w:r>
      <w:r>
        <w:rPr>
          <w:rFonts w:ascii="Arial" w:hAnsi="Arial" w:cs="Arial"/>
          <w:szCs w:val="21"/>
        </w:rPr>
        <w:t>加入万全！</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numPr>
          <w:ilvl w:val="0"/>
          <w:numId w:val="1"/>
        </w:numPr>
        <w:spacing w:lineRule="exact" w:line="440"/>
        <w:rPr>
          <w:b/>
          <w:b/>
          <w:color w:val="FF0000"/>
          <w:sz w:val="24"/>
        </w:rPr>
      </w:pPr>
      <w:r>
        <w:rPr>
          <w:b/>
          <w:color w:val="FF0000"/>
          <w:sz w:val="24"/>
        </w:rPr>
        <w:t>为什么要加入万全</w:t>
      </w:r>
    </w:p>
    <w:p>
      <w:pPr>
        <w:pStyle w:val="Normal"/>
        <w:numPr>
          <w:ilvl w:val="2"/>
          <w:numId w:val="1"/>
        </w:numPr>
        <w:spacing w:lineRule="exact" w:line="440"/>
        <w:rPr>
          <w:bCs/>
          <w:color w:val="0000FF"/>
          <w:sz w:val="24"/>
        </w:rPr>
      </w:pPr>
      <w:r>
        <w:rPr>
          <w:bCs/>
          <w:color w:val="0000FF"/>
          <w:sz w:val="24"/>
        </w:rPr>
        <w:t>良好的薪酬福利</w:t>
      </w:r>
    </w:p>
    <w:p>
      <w:pPr>
        <w:pStyle w:val="Normal"/>
        <w:numPr>
          <w:ilvl w:val="2"/>
          <w:numId w:val="1"/>
        </w:numPr>
        <w:spacing w:lineRule="exact" w:line="440"/>
        <w:rPr>
          <w:bCs/>
          <w:color w:val="0000FF"/>
          <w:sz w:val="24"/>
        </w:rPr>
      </w:pPr>
      <w:r>
        <w:rPr>
          <w:bCs/>
          <w:color w:val="0000FF"/>
          <w:sz w:val="24"/>
        </w:rPr>
        <w:t>上市的免费股票期权激励</w:t>
      </w:r>
    </w:p>
    <w:p>
      <w:pPr>
        <w:pStyle w:val="Normal"/>
        <w:numPr>
          <w:ilvl w:val="2"/>
          <w:numId w:val="1"/>
        </w:numPr>
        <w:spacing w:lineRule="exact" w:line="440"/>
        <w:rPr>
          <w:bCs/>
          <w:color w:val="0000FF"/>
          <w:sz w:val="24"/>
        </w:rPr>
      </w:pPr>
      <w:r>
        <w:rPr>
          <w:bCs/>
          <w:color w:val="0000FF"/>
          <w:sz w:val="24"/>
        </w:rPr>
        <w:t>每年</w:t>
      </w:r>
      <w:r>
        <w:rPr>
          <w:bCs/>
          <w:color w:val="0000FF"/>
          <w:sz w:val="24"/>
        </w:rPr>
        <w:t>20%</w:t>
      </w:r>
      <w:r>
        <w:rPr>
          <w:bCs/>
          <w:color w:val="0000FF"/>
          <w:sz w:val="24"/>
        </w:rPr>
        <w:t>以上的加薪</w:t>
      </w:r>
    </w:p>
    <w:p>
      <w:pPr>
        <w:pStyle w:val="Normal"/>
        <w:numPr>
          <w:ilvl w:val="2"/>
          <w:numId w:val="1"/>
        </w:numPr>
        <w:spacing w:lineRule="exact" w:line="440"/>
        <w:rPr>
          <w:bCs/>
          <w:color w:val="0000FF"/>
          <w:sz w:val="24"/>
        </w:rPr>
      </w:pPr>
      <w:r>
        <w:rPr>
          <w:bCs/>
          <w:color w:val="0000FF"/>
          <w:sz w:val="24"/>
        </w:rPr>
        <w:t>完善的万全大学培训体系</w:t>
      </w:r>
    </w:p>
    <w:p>
      <w:pPr>
        <w:pStyle w:val="Normal"/>
        <w:numPr>
          <w:ilvl w:val="2"/>
          <w:numId w:val="1"/>
        </w:numPr>
        <w:spacing w:lineRule="exact" w:line="440"/>
        <w:rPr>
          <w:bCs/>
          <w:color w:val="0000FF"/>
          <w:sz w:val="24"/>
        </w:rPr>
      </w:pPr>
      <w:r>
        <w:rPr>
          <w:bCs/>
          <w:color w:val="0000FF"/>
          <w:sz w:val="24"/>
        </w:rPr>
        <w:t>快速成长的平台</w:t>
      </w:r>
      <w:r>
        <w:br w:type="page"/>
      </w:r>
    </w:p>
    <w:p>
      <w:pPr>
        <w:pStyle w:val="Normal"/>
        <w:spacing w:lineRule="exact" w:line="440"/>
        <w:ind w:firstLine="281"/>
        <w:jc w:val="center"/>
        <w:rPr>
          <w:rFonts w:ascii="黑体" w:hAnsi="黑体" w:eastAsia="黑体" w:cs="宋体"/>
          <w:b/>
          <w:b/>
          <w:color w:val="FF0000"/>
          <w:sz w:val="44"/>
          <w:szCs w:val="44"/>
        </w:rPr>
      </w:pPr>
      <w:r>
        <w:rPr>
          <w:rFonts w:ascii="黑体" w:hAnsi="黑体" w:cs="宋体" w:eastAsia="黑体"/>
          <w:b/>
          <w:color w:val="FF0000"/>
          <w:sz w:val="44"/>
          <w:szCs w:val="44"/>
        </w:rPr>
        <w:t>万全（中国）校园招聘简章</w:t>
      </w:r>
    </w:p>
    <w:p>
      <w:pPr>
        <w:pStyle w:val="Normal"/>
        <w:spacing w:lineRule="exact" w:line="440"/>
        <w:ind w:firstLine="947"/>
        <w:rPr>
          <w:rFonts w:ascii="宋体" w:hAnsi="宋体" w:eastAsia="黑体" w:cs="宋体"/>
          <w:b/>
          <w:b/>
          <w:bCs/>
          <w:i/>
          <w:i/>
          <w:color w:val="0000FF"/>
          <w:sz w:val="44"/>
          <w:szCs w:val="21"/>
          <w:lang w:val="en-US" w:eastAsia="en-US"/>
        </w:rPr>
      </w:pPr>
      <w:r>
        <w:rPr>
          <w:rFonts w:eastAsia="黑体" w:cs="宋体" w:ascii="宋体" w:hAnsi="宋体"/>
          <w:b/>
          <w:bCs/>
          <w:i/>
          <w:color w:val="0000FF"/>
          <w:sz w:val="44"/>
          <w:szCs w:val="21"/>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28320</wp:posOffset>
            </wp:positionV>
            <wp:extent cx="1257300" cy="74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7" t="-11" r="-7" b="-11"/>
                    <a:stretch>
                      <a:fillRect/>
                    </a:stretch>
                  </pic:blipFill>
                  <pic:spPr bwMode="auto">
                    <a:xfrm>
                      <a:off x="0" y="0"/>
                      <a:ext cx="1257300" cy="744220"/>
                    </a:xfrm>
                    <a:prstGeom prst="rect">
                      <a:avLst/>
                    </a:prstGeom>
                  </pic:spPr>
                </pic:pic>
              </a:graphicData>
            </a:graphic>
          </wp:anchor>
        </w:drawing>
      </w:r>
    </w:p>
    <w:p>
      <w:pPr>
        <w:pStyle w:val="Normal"/>
        <w:spacing w:lineRule="exact" w:line="440"/>
        <w:rPr>
          <w:rFonts w:ascii="宋体" w:hAnsi="宋体" w:cs="宋体"/>
          <w:b/>
          <w:b/>
          <w:sz w:val="24"/>
        </w:rPr>
      </w:pPr>
      <w:r>
        <w:rPr>
          <w:rFonts w:ascii="宋体" w:hAnsi="宋体" w:cs="宋体"/>
          <w:b/>
          <w:color w:val="000000"/>
          <w:sz w:val="24"/>
        </w:rPr>
        <w:t>精英缔造营</w:t>
      </w:r>
      <w:r>
        <w:rPr>
          <w:rFonts w:ascii="宋体" w:hAnsi="宋体" w:cs="宋体"/>
          <w:b/>
          <w:sz w:val="24"/>
        </w:rPr>
        <w:t>——</w:t>
      </w:r>
      <w:r>
        <w:rPr>
          <w:rFonts w:cs="宋体" w:ascii="宋体" w:hAnsi="宋体"/>
          <w:b/>
          <w:sz w:val="24"/>
        </w:rPr>
        <w:t>40</w:t>
      </w:r>
      <w:r>
        <w:rPr>
          <w:rFonts w:ascii="宋体" w:hAnsi="宋体" w:cs="宋体"/>
          <w:b/>
          <w:sz w:val="24"/>
        </w:rPr>
        <w:t>所高校选拔</w:t>
      </w:r>
      <w:r>
        <w:rPr>
          <w:rFonts w:cs="宋体" w:ascii="宋体" w:hAnsi="宋体"/>
          <w:b/>
          <w:sz w:val="24"/>
        </w:rPr>
        <w:t>20</w:t>
      </w:r>
      <w:r>
        <w:rPr>
          <w:rFonts w:ascii="宋体" w:hAnsi="宋体" w:cs="宋体"/>
          <w:b/>
          <w:sz w:val="24"/>
        </w:rPr>
        <w:t>名精英学生进入万全管理精英缔造营！</w:t>
      </w:r>
    </w:p>
    <w:p>
      <w:pPr>
        <w:pStyle w:val="Normal"/>
        <w:spacing w:lineRule="exact" w:line="440"/>
        <w:rPr>
          <w:rFonts w:ascii="宋体" w:hAnsi="宋体" w:cs="宋体"/>
          <w:b/>
          <w:b/>
          <w:color w:val="000000"/>
          <w:sz w:val="24"/>
        </w:rPr>
      </w:pPr>
      <w:r>
        <w:rPr>
          <w:rFonts w:ascii="宋体" w:hAnsi="宋体" w:cs="宋体"/>
          <w:b/>
          <w:color w:val="000000"/>
          <w:sz w:val="24"/>
        </w:rPr>
        <w:t>亮剑班</w:t>
      </w:r>
      <w:r>
        <w:rPr>
          <w:rFonts w:cs="宋体" w:ascii="宋体" w:hAnsi="宋体"/>
          <w:b/>
          <w:color w:val="000000"/>
          <w:sz w:val="24"/>
        </w:rPr>
        <w:t>---100</w:t>
      </w:r>
      <w:r>
        <w:rPr>
          <w:rFonts w:ascii="宋体" w:hAnsi="宋体" w:cs="宋体"/>
          <w:b/>
          <w:color w:val="000000"/>
          <w:sz w:val="24"/>
        </w:rPr>
        <w:t>所专业院校，</w:t>
      </w:r>
      <w:r>
        <w:rPr>
          <w:rFonts w:cs="宋体" w:ascii="宋体" w:hAnsi="宋体"/>
          <w:b/>
          <w:color w:val="000000"/>
          <w:sz w:val="24"/>
        </w:rPr>
        <w:t>300</w:t>
      </w:r>
      <w:r>
        <w:rPr>
          <w:rFonts w:ascii="宋体" w:hAnsi="宋体" w:cs="宋体"/>
          <w:b/>
          <w:color w:val="000000"/>
          <w:sz w:val="24"/>
        </w:rPr>
        <w:t>个职位，涉及研发、临床、销售等职位！</w:t>
      </w:r>
    </w:p>
    <w:p>
      <w:pPr>
        <w:pStyle w:val="Normal"/>
        <w:rPr>
          <w:rFonts w:ascii="宋体" w:hAnsi="宋体" w:cs="宋体"/>
          <w:b/>
          <w:b/>
          <w:bCs/>
          <w:color w:val="000000"/>
          <w:sz w:val="24"/>
          <w:szCs w:val="21"/>
        </w:rPr>
      </w:pPr>
      <w:r>
        <w:rPr>
          <w:rFonts w:cs="宋体" w:ascii="宋体" w:hAnsi="宋体"/>
          <w:b/>
          <w:bCs/>
          <w:color w:val="000000"/>
          <w:sz w:val="24"/>
          <w:szCs w:val="21"/>
        </w:rPr>
      </w:r>
    </w:p>
    <w:tbl>
      <w:tblPr>
        <w:tblW w:w="10282" w:type="dxa"/>
        <w:jc w:val="center"/>
        <w:tblInd w:w="0" w:type="dxa"/>
        <w:tblLayout w:type="fixed"/>
        <w:tblCellMar>
          <w:top w:w="0" w:type="dxa"/>
          <w:left w:w="108" w:type="dxa"/>
          <w:bottom w:w="0" w:type="dxa"/>
          <w:right w:w="108" w:type="dxa"/>
        </w:tblCellMar>
      </w:tblPr>
      <w:tblGrid>
        <w:gridCol w:w="1918"/>
        <w:gridCol w:w="1980"/>
        <w:gridCol w:w="1260"/>
        <w:gridCol w:w="720"/>
        <w:gridCol w:w="3060"/>
        <w:gridCol w:w="1344"/>
      </w:tblGrid>
      <w:tr>
        <w:trPr>
          <w:trHeight w:val="611"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新魏" w:hAnsi="华文新魏" w:eastAsia="华文新魏" w:cs="宋体"/>
                <w:b/>
                <w:b/>
                <w:bCs/>
                <w:color w:val="0000FF"/>
                <w:kern w:val="0"/>
                <w:sz w:val="44"/>
                <w:szCs w:val="44"/>
              </w:rPr>
            </w:pPr>
            <w:r>
              <w:rPr>
                <w:rFonts w:ascii="华文新魏" w:hAnsi="华文新魏" w:cs="宋体" w:eastAsia="华文新魏"/>
                <w:b/>
                <w:bCs/>
                <w:color w:val="0000FF"/>
                <w:kern w:val="0"/>
                <w:sz w:val="44"/>
                <w:szCs w:val="44"/>
              </w:rPr>
              <w:t>招聘职位</w:t>
            </w:r>
          </w:p>
          <w:p>
            <w:pPr>
              <w:pStyle w:val="Normal"/>
              <w:widowControl/>
              <w:spacing w:lineRule="exact" w:line="440"/>
              <w:rPr>
                <w:rFonts w:ascii="宋体" w:hAnsi="宋体" w:cs="宋体"/>
                <w:color w:val="0000FF"/>
                <w:kern w:val="0"/>
                <w:szCs w:val="21"/>
              </w:rPr>
            </w:pPr>
            <w:r>
              <w:rPr>
                <w:rFonts w:ascii="宋体" w:hAnsi="宋体" w:cs="宋体"/>
                <w:color w:val="0000FF"/>
                <w:kern w:val="0"/>
                <w:szCs w:val="21"/>
              </w:rPr>
              <w:t>注：欢迎优秀同学来万全实习</w:t>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0"/>
                <w:szCs w:val="20"/>
              </w:rPr>
            </w:pPr>
            <w:r>
              <w:rPr>
                <w:rFonts w:ascii="宋体" w:hAnsi="宋体" w:cs="宋体"/>
                <w:b/>
                <w:bCs/>
                <w:kern w:val="0"/>
                <w:sz w:val="20"/>
                <w:szCs w:val="20"/>
              </w:rPr>
              <w:t>职位</w:t>
            </w:r>
          </w:p>
        </w:tc>
        <w:tc>
          <w:tcPr>
            <w:tcW w:w="198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0"/>
                <w:szCs w:val="20"/>
              </w:rPr>
            </w:pPr>
            <w:r>
              <w:rPr>
                <w:rFonts w:ascii="宋体" w:hAnsi="宋体" w:cs="宋体"/>
                <w:b/>
                <w:bCs/>
                <w:kern w:val="0"/>
                <w:sz w:val="20"/>
                <w:szCs w:val="20"/>
              </w:rPr>
              <w:t>所属业务</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0"/>
                <w:szCs w:val="20"/>
              </w:rPr>
            </w:pPr>
            <w:r>
              <w:rPr>
                <w:rFonts w:ascii="宋体" w:hAnsi="宋体" w:cs="宋体"/>
                <w:b/>
                <w:bCs/>
                <w:kern w:val="0"/>
                <w:sz w:val="20"/>
                <w:szCs w:val="20"/>
              </w:rPr>
              <w:t>学历</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0"/>
                <w:szCs w:val="20"/>
              </w:rPr>
            </w:pPr>
            <w:r>
              <w:rPr>
                <w:rFonts w:ascii="宋体" w:hAnsi="宋体" w:cs="宋体"/>
                <w:b/>
                <w:bCs/>
                <w:kern w:val="0"/>
                <w:sz w:val="20"/>
                <w:szCs w:val="20"/>
              </w:rPr>
              <w:t>人数</w:t>
            </w:r>
          </w:p>
        </w:tc>
        <w:tc>
          <w:tcPr>
            <w:tcW w:w="3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0"/>
                <w:szCs w:val="20"/>
              </w:rPr>
            </w:pPr>
            <w:r>
              <w:rPr>
                <w:rFonts w:ascii="宋体" w:hAnsi="宋体" w:cs="宋体"/>
                <w:b/>
                <w:bCs/>
                <w:kern w:val="0"/>
                <w:sz w:val="20"/>
                <w:szCs w:val="20"/>
              </w:rPr>
              <w:t>专业要求</w:t>
            </w:r>
          </w:p>
        </w:tc>
        <w:tc>
          <w:tcPr>
            <w:tcW w:w="134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0"/>
                <w:szCs w:val="20"/>
              </w:rPr>
            </w:pPr>
            <w:r>
              <w:rPr>
                <w:rFonts w:ascii="宋体" w:hAnsi="宋体" w:cs="宋体"/>
                <w:b/>
                <w:bCs/>
                <w:kern w:val="0"/>
                <w:sz w:val="20"/>
                <w:szCs w:val="20"/>
              </w:rPr>
              <w:t>工作地点</w:t>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管理精英</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药物研发，临床研究、财务部、法务部</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博士、硕士</w:t>
            </w:r>
          </w:p>
        </w:tc>
        <w:tc>
          <w:tcPr>
            <w:tcW w:w="7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药物化学、药物制剂、药物分析、药学、临床医学、财务、法律等</w:t>
            </w:r>
          </w:p>
        </w:tc>
        <w:tc>
          <w:tcPr>
            <w:tcW w:w="1344"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北京、江苏、上海、 广州</w:t>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研发市场拓展专员</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研发市场拓展部</w:t>
            </w:r>
          </w:p>
        </w:tc>
        <w:tc>
          <w:tcPr>
            <w:tcW w:w="126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硕士以上</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cs="宋体" w:ascii="宋体" w:hAnsi="宋体"/>
                <w:kern w:val="0"/>
                <w:sz w:val="20"/>
                <w:szCs w:val="20"/>
              </w:rPr>
              <w:t>1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ascii="宋体" w:hAnsi="宋体" w:cs="宋体"/>
                <w:kern w:val="0"/>
                <w:sz w:val="20"/>
                <w:szCs w:val="20"/>
              </w:rPr>
              <w:t>临床医学、药物化学、药物制剂、药物分析、药学、等相关专业</w:t>
            </w:r>
          </w:p>
        </w:tc>
        <w:tc>
          <w:tcPr>
            <w:tcW w:w="1344"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0"/>
                <w:szCs w:val="20"/>
              </w:rPr>
            </w:pPr>
            <w:r>
              <w:rPr>
                <w:rFonts w:cs="宋体" w:ascii="宋体" w:hAnsi="宋体"/>
                <w:kern w:val="0"/>
                <w:sz w:val="20"/>
                <w:szCs w:val="20"/>
              </w:rPr>
            </w:r>
          </w:p>
        </w:tc>
      </w:tr>
      <w:tr>
        <w:trPr>
          <w:trHeight w:val="107"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研究员助理</w:t>
            </w:r>
            <w:r>
              <w:rPr>
                <w:rFonts w:cs="宋体" w:ascii="宋体" w:hAnsi="宋体"/>
                <w:kern w:val="0"/>
                <w:sz w:val="20"/>
                <w:szCs w:val="20"/>
              </w:rPr>
              <w:t>/</w:t>
            </w:r>
            <w:r>
              <w:rPr>
                <w:rFonts w:ascii="宋体" w:hAnsi="宋体" w:cs="宋体"/>
                <w:kern w:val="0"/>
                <w:sz w:val="20"/>
                <w:szCs w:val="20"/>
              </w:rPr>
              <w:t>实验员</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药物研发部</w:t>
            </w:r>
          </w:p>
        </w:tc>
        <w:tc>
          <w:tcPr>
            <w:tcW w:w="1260" w:type="dxa"/>
            <w:vMerge w:val="restart"/>
            <w:tcBorders>
              <w:right w:val="single" w:sz="4" w:space="0" w:color="000000"/>
            </w:tcBorders>
            <w:vAlign w:val="center"/>
          </w:tcPr>
          <w:p>
            <w:pPr>
              <w:pStyle w:val="Normal"/>
              <w:spacing w:lineRule="exact" w:line="440"/>
              <w:jc w:val="left"/>
              <w:rPr>
                <w:rFonts w:ascii="宋体" w:hAnsi="宋体" w:cs="宋体"/>
                <w:kern w:val="0"/>
                <w:sz w:val="20"/>
                <w:szCs w:val="20"/>
              </w:rPr>
            </w:pPr>
            <w:r>
              <w:rPr>
                <w:rFonts w:ascii="宋体" w:hAnsi="宋体" w:cs="宋体"/>
                <w:kern w:val="0"/>
                <w:sz w:val="20"/>
                <w:szCs w:val="20"/>
              </w:rPr>
              <w:t>本科，及专科以上学历</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cs="宋体" w:ascii="宋体" w:hAnsi="宋体"/>
                <w:kern w:val="0"/>
                <w:sz w:val="20"/>
                <w:szCs w:val="20"/>
              </w:rPr>
              <w:t>8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0"/>
                <w:szCs w:val="20"/>
              </w:rPr>
            </w:pPr>
            <w:r>
              <w:rPr>
                <w:rFonts w:ascii="宋体" w:hAnsi="宋体" w:cs="宋体"/>
                <w:kern w:val="0"/>
                <w:sz w:val="20"/>
                <w:szCs w:val="20"/>
              </w:rPr>
              <w:t>药物化学、药物制剂、药物分析、药学等相关专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0"/>
                <w:szCs w:val="20"/>
              </w:rPr>
            </w:pPr>
            <w:r>
              <w:rPr>
                <w:rFonts w:ascii="宋体" w:hAnsi="宋体" w:cs="宋体"/>
                <w:kern w:val="0"/>
                <w:sz w:val="20"/>
                <w:szCs w:val="20"/>
              </w:rPr>
              <w:t>北京、江苏、海口</w:t>
            </w:r>
          </w:p>
        </w:tc>
      </w:tr>
      <w:tr>
        <w:trPr>
          <w:trHeight w:val="435"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生产技术工程师</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生产管理部</w:t>
            </w:r>
          </w:p>
        </w:tc>
        <w:tc>
          <w:tcPr>
            <w:tcW w:w="1260" w:type="dxa"/>
            <w:vMerge w:val="continue"/>
            <w:tcBorders>
              <w:right w:val="single" w:sz="4" w:space="0" w:color="000000"/>
            </w:tcBorders>
            <w:vAlign w:val="center"/>
          </w:tcPr>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cs="宋体" w:ascii="宋体" w:hAnsi="宋体"/>
                <w:kern w:val="0"/>
                <w:sz w:val="20"/>
                <w:szCs w:val="20"/>
              </w:rPr>
              <w:t>5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0"/>
                <w:szCs w:val="20"/>
              </w:rPr>
            </w:pPr>
            <w:r>
              <w:rPr>
                <w:rFonts w:cs="宋体" w:ascii="宋体" w:hAnsi="宋体"/>
                <w:kern w:val="0"/>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cs="宋体" w:ascii="宋体" w:hAnsi="宋体"/>
                <w:kern w:val="0"/>
                <w:sz w:val="20"/>
                <w:szCs w:val="20"/>
              </w:rPr>
              <w:t>CRA</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临床研究部</w:t>
            </w:r>
          </w:p>
        </w:tc>
        <w:tc>
          <w:tcPr>
            <w:tcW w:w="1260" w:type="dxa"/>
            <w:vMerge w:val="continue"/>
            <w:tcBorders>
              <w:right w:val="single" w:sz="4" w:space="0" w:color="000000"/>
            </w:tcBorders>
            <w:vAlign w:val="center"/>
          </w:tcPr>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cs="宋体" w:ascii="宋体" w:hAnsi="宋体"/>
                <w:kern w:val="0"/>
                <w:sz w:val="20"/>
                <w:szCs w:val="20"/>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0"/>
                <w:szCs w:val="20"/>
              </w:rPr>
            </w:pPr>
            <w:r>
              <w:rPr>
                <w:rFonts w:ascii="宋体" w:hAnsi="宋体" w:cs="宋体"/>
                <w:kern w:val="0"/>
                <w:sz w:val="20"/>
                <w:szCs w:val="20"/>
              </w:rPr>
              <w:t>临床医学，基础医学等相关专业</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kern w:val="0"/>
                <w:sz w:val="20"/>
                <w:szCs w:val="20"/>
              </w:rPr>
            </w:pPr>
            <w:r>
              <w:rPr>
                <w:rFonts w:ascii="宋体" w:hAnsi="宋体" w:cs="宋体"/>
                <w:kern w:val="0"/>
                <w:sz w:val="20"/>
                <w:szCs w:val="20"/>
              </w:rPr>
              <w:t>北京、上海、广州、天津、南京、武汉、西安、成都等全国省会城市</w:t>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医学代表</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营销部门</w:t>
            </w:r>
          </w:p>
        </w:tc>
        <w:tc>
          <w:tcPr>
            <w:tcW w:w="1260" w:type="dxa"/>
            <w:vMerge w:val="continue"/>
            <w:tcBorders>
              <w:right w:val="single" w:sz="4" w:space="0" w:color="000000"/>
            </w:tcBorders>
            <w:vAlign w:val="center"/>
          </w:tcPr>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cs="宋体" w:ascii="宋体" w:hAnsi="宋体"/>
                <w:kern w:val="0"/>
                <w:sz w:val="20"/>
                <w:szCs w:val="20"/>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药学、医学等相关专业</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研发市场拓展专员</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研发市场拓展部</w:t>
            </w:r>
          </w:p>
        </w:tc>
        <w:tc>
          <w:tcPr>
            <w:tcW w:w="1260" w:type="dxa"/>
            <w:vMerge w:val="continue"/>
            <w:tcBorders>
              <w:right w:val="single" w:sz="4" w:space="0" w:color="000000"/>
            </w:tcBorders>
            <w:vAlign w:val="center"/>
          </w:tcPr>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cs="宋体" w:ascii="宋体" w:hAnsi="宋体"/>
                <w:kern w:val="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临床医学，药学 等相关专业</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0"/>
                <w:szCs w:val="20"/>
              </w:rPr>
            </w:pPr>
            <w:r>
              <w:rPr>
                <w:rFonts w:cs="宋体" w:ascii="宋体" w:hAnsi="宋体"/>
                <w:kern w:val="0"/>
                <w:sz w:val="20"/>
                <w:szCs w:val="20"/>
              </w:rPr>
            </w:r>
          </w:p>
        </w:tc>
      </w:tr>
      <w:tr>
        <w:trPr>
          <w:trHeight w:val="436" w:hRule="atLeast"/>
        </w:trPr>
        <w:tc>
          <w:tcPr>
            <w:tcW w:w="191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管理培训生</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财务、法务、人力等运营部门</w:t>
            </w:r>
          </w:p>
        </w:tc>
        <w:tc>
          <w:tcPr>
            <w:tcW w:w="1260" w:type="dxa"/>
            <w:vMerge w:val="continue"/>
            <w:tcBorders>
              <w:right w:val="single" w:sz="4" w:space="0" w:color="000000"/>
            </w:tcBorders>
            <w:vAlign w:val="center"/>
          </w:tcPr>
          <w:p>
            <w:pPr>
              <w:pStyle w:val="Normal"/>
              <w:widowControl/>
              <w:snapToGrid w:val="false"/>
              <w:spacing w:lineRule="exact" w:line="440"/>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szCs w:val="20"/>
              </w:rPr>
            </w:pPr>
            <w:r>
              <w:rPr>
                <w:rFonts w:cs="宋体" w:ascii="宋体" w:hAnsi="宋体"/>
                <w:kern w:val="0"/>
                <w:sz w:val="20"/>
                <w:szCs w:val="20"/>
              </w:rPr>
              <w:t>30</w:t>
            </w:r>
          </w:p>
        </w:tc>
        <w:tc>
          <w:tcPr>
            <w:tcW w:w="306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财务、法律、经济类，人力资源等相关专业</w:t>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0"/>
                <w:szCs w:val="20"/>
              </w:rPr>
            </w:pPr>
            <w:r>
              <w:rPr>
                <w:rFonts w:cs="宋体" w:ascii="宋体" w:hAnsi="宋体"/>
                <w:kern w:val="0"/>
                <w:sz w:val="20"/>
                <w:szCs w:val="20"/>
              </w:rPr>
            </w:r>
          </w:p>
        </w:tc>
      </w:tr>
    </w:tbl>
    <w:p>
      <w:pPr>
        <w:pStyle w:val="Normal"/>
        <w:spacing w:lineRule="exact" w:line="440"/>
        <w:rPr/>
      </w:pPr>
      <w:r>
        <w:rPr/>
        <w:t>注：英语要求硕士以上</w:t>
      </w:r>
      <w:r>
        <w:rPr/>
        <w:t>CET-6</w:t>
      </w:r>
      <w:r>
        <w:rPr/>
        <w:t>级，本科以上</w:t>
      </w:r>
      <w:r>
        <w:rPr/>
        <w:t>CET-4</w:t>
      </w:r>
      <w:r>
        <w:rPr/>
        <w:t>级，口语流利者优先考虑。</w:t>
      </w:r>
    </w:p>
    <w:p>
      <w:pPr>
        <w:pStyle w:val="Normal"/>
        <w:spacing w:lineRule="exact" w:line="440"/>
        <w:rPr>
          <w:rFonts w:ascii="宋体" w:hAnsi="宋体" w:cs="宋体"/>
          <w:b/>
          <w:b/>
          <w:szCs w:val="21"/>
        </w:rPr>
      </w:pPr>
      <w:r>
        <w:rPr>
          <w:rFonts w:ascii="宋体" w:hAnsi="宋体" w:cs="宋体"/>
          <w:b/>
          <w:szCs w:val="21"/>
        </w:rPr>
        <w:t>一、简历投递方式：</w:t>
      </w:r>
    </w:p>
    <w:p>
      <w:pPr>
        <w:pStyle w:val="Normal"/>
        <w:spacing w:lineRule="exact" w:line="440"/>
        <w:rPr>
          <w:rFonts w:ascii="宋体" w:hAnsi="宋体" w:cs="宋体"/>
          <w:b/>
          <w:b/>
          <w:bCs/>
          <w:szCs w:val="21"/>
        </w:rPr>
      </w:pPr>
      <w:r>
        <w:rPr>
          <w:rFonts w:cs="宋体" w:ascii="宋体" w:hAnsi="宋体"/>
          <w:b/>
          <w:bCs/>
          <w:szCs w:val="21"/>
        </w:rPr>
        <w:t>1</w:t>
      </w:r>
      <w:r>
        <w:rPr>
          <w:rFonts w:ascii="宋体" w:hAnsi="宋体" w:cs="宋体"/>
          <w:b/>
          <w:bCs/>
          <w:szCs w:val="21"/>
        </w:rPr>
        <w:t>、简历直投地址：北京市海淀区四季青金庄</w:t>
      </w:r>
      <w:r>
        <w:rPr>
          <w:rFonts w:cs="宋体" w:ascii="宋体" w:hAnsi="宋体"/>
          <w:b/>
          <w:bCs/>
          <w:szCs w:val="21"/>
        </w:rPr>
        <w:t>3</w:t>
      </w:r>
      <w:r>
        <w:rPr>
          <w:rFonts w:ascii="宋体" w:hAnsi="宋体" w:cs="宋体"/>
          <w:b/>
          <w:bCs/>
          <w:szCs w:val="21"/>
        </w:rPr>
        <w:t>号 万全大厦 人力资源部</w:t>
      </w:r>
      <w:r>
        <w:rPr>
          <w:rFonts w:cs="宋体" w:ascii="宋体" w:hAnsi="宋体"/>
          <w:b/>
          <w:bCs/>
          <w:szCs w:val="21"/>
        </w:rPr>
        <w:t>-</w:t>
      </w:r>
      <w:r>
        <w:rPr>
          <w:rFonts w:ascii="宋体" w:hAnsi="宋体" w:cs="宋体"/>
          <w:b/>
          <w:bCs/>
          <w:szCs w:val="21"/>
        </w:rPr>
        <w:t>校园招聘组收</w:t>
      </w:r>
    </w:p>
    <w:p>
      <w:pPr>
        <w:pStyle w:val="Normal"/>
        <w:spacing w:lineRule="exact" w:line="440"/>
        <w:rPr>
          <w:b/>
          <w:b/>
          <w:bCs/>
          <w:szCs w:val="21"/>
        </w:rPr>
      </w:pPr>
      <w:r>
        <w:rPr>
          <w:rFonts w:cs="宋体" w:ascii="宋体" w:hAnsi="宋体"/>
          <w:b/>
          <w:bCs/>
          <w:szCs w:val="21"/>
        </w:rPr>
        <w:t>2</w:t>
      </w:r>
      <w:r>
        <w:rPr>
          <w:rFonts w:ascii="宋体" w:hAnsi="宋体" w:cs="宋体"/>
          <w:b/>
          <w:bCs/>
          <w:szCs w:val="21"/>
        </w:rPr>
        <w:t>、</w:t>
      </w:r>
      <w:r>
        <w:rPr>
          <w:b/>
          <w:bCs/>
          <w:szCs w:val="21"/>
        </w:rPr>
        <w:t>邮箱投递地址：</w:t>
      </w:r>
      <w:hyperlink r:id="rId24">
        <w:r>
          <w:rPr>
            <w:rStyle w:val="InternetLink"/>
            <w:b/>
            <w:bCs/>
            <w:color w:val="000000"/>
            <w:szCs w:val="21"/>
          </w:rPr>
          <w:t>hr@venturepharm.net</w:t>
        </w:r>
      </w:hyperlink>
      <w:r>
        <w:rPr>
          <w:b/>
          <w:bCs/>
          <w:szCs w:val="21"/>
        </w:rPr>
        <w:t xml:space="preserve">   </w:t>
      </w:r>
      <w:r>
        <w:rPr>
          <w:b/>
          <w:bCs/>
          <w:color w:val="FF0000"/>
          <w:szCs w:val="21"/>
        </w:rPr>
        <w:t>主题要求</w:t>
      </w:r>
      <w:r>
        <w:rPr>
          <w:rFonts w:eastAsia="Times New Roman"/>
          <w:b/>
          <w:bCs/>
          <w:color w:val="FF0000"/>
          <w:szCs w:val="21"/>
        </w:rPr>
        <w:t xml:space="preserve">  </w:t>
      </w:r>
      <w:r>
        <w:rPr>
          <w:b/>
          <w:bCs/>
          <w:color w:val="FF0000"/>
          <w:szCs w:val="21"/>
        </w:rPr>
        <w:t>院校专业学历</w:t>
      </w:r>
      <w:r>
        <w:rPr>
          <w:b/>
          <w:bCs/>
          <w:color w:val="FF0000"/>
          <w:szCs w:val="21"/>
        </w:rPr>
        <w:t>+</w:t>
      </w:r>
      <w:r>
        <w:rPr>
          <w:b/>
          <w:bCs/>
          <w:color w:val="FF0000"/>
          <w:szCs w:val="21"/>
        </w:rPr>
        <w:t>姓名</w:t>
      </w:r>
      <w:r>
        <w:rPr>
          <w:b/>
          <w:bCs/>
          <w:color w:val="FF0000"/>
          <w:szCs w:val="21"/>
        </w:rPr>
        <w:t>+</w:t>
      </w:r>
      <w:r>
        <w:rPr>
          <w:b/>
          <w:bCs/>
          <w:color w:val="FF0000"/>
          <w:szCs w:val="21"/>
        </w:rPr>
        <w:t>职位</w:t>
      </w:r>
      <w:r>
        <w:rPr>
          <w:b/>
          <w:bCs/>
          <w:color w:val="FF0000"/>
          <w:szCs w:val="21"/>
        </w:rPr>
        <w:t>+</w:t>
      </w:r>
      <w:r>
        <w:rPr>
          <w:b/>
          <w:bCs/>
          <w:color w:val="FF0000"/>
          <w:szCs w:val="21"/>
        </w:rPr>
        <w:t>工作地点</w:t>
      </w:r>
    </w:p>
    <w:p>
      <w:pPr>
        <w:pStyle w:val="Normal"/>
        <w:spacing w:lineRule="exact" w:line="440"/>
        <w:rPr>
          <w:b/>
          <w:b/>
          <w:bCs/>
          <w:szCs w:val="21"/>
        </w:rPr>
      </w:pPr>
      <w:r>
        <w:rPr>
          <w:b/>
          <w:bCs/>
          <w:szCs w:val="21"/>
        </w:rPr>
        <w:t xml:space="preserve">3. </w:t>
      </w:r>
      <w:r>
        <w:rPr>
          <w:b/>
          <w:bCs/>
          <w:szCs w:val="21"/>
        </w:rPr>
        <w:t>联系电话：</w:t>
      </w:r>
      <w:r>
        <w:rPr>
          <w:b/>
          <w:bCs/>
          <w:szCs w:val="21"/>
        </w:rPr>
        <w:t xml:space="preserve">010-88500088-298     </w:t>
      </w:r>
      <w:r>
        <w:rPr>
          <w:b/>
          <w:bCs/>
          <w:szCs w:val="21"/>
        </w:rPr>
        <w:t>江苏职位：</w:t>
      </w:r>
      <w:r>
        <w:rPr>
          <w:b/>
          <w:bCs/>
          <w:szCs w:val="21"/>
        </w:rPr>
        <w:t>0523-</w:t>
      </w:r>
      <w:r>
        <w:rPr>
          <w:b/>
          <w:bCs/>
          <w:szCs w:val="21"/>
        </w:rPr>
        <w:t>82210990</w:t>
      </w:r>
    </w:p>
    <w:p>
      <w:pPr>
        <w:pStyle w:val="Normal"/>
        <w:spacing w:lineRule="exact" w:line="440"/>
        <w:rPr>
          <w:rFonts w:ascii="宋体" w:hAnsi="宋体" w:cs="宋体"/>
          <w:b/>
          <w:b/>
          <w:szCs w:val="21"/>
        </w:rPr>
      </w:pPr>
      <w:r>
        <w:rPr>
          <w:rFonts w:ascii="宋体" w:hAnsi="宋体" w:cs="宋体"/>
          <w:b/>
          <w:szCs w:val="21"/>
        </w:rPr>
        <w:t>二、招聘流程：</w:t>
      </w:r>
    </w:p>
    <w:p>
      <w:pPr>
        <w:pStyle w:val="Normal"/>
        <w:spacing w:lineRule="exact" w:line="440"/>
        <w:rPr>
          <w:rFonts w:ascii="宋体" w:hAnsi="宋体" w:cs="宋体"/>
          <w:b/>
          <w:b/>
          <w:szCs w:val="21"/>
        </w:rPr>
      </w:pPr>
      <w:r>
        <w:rPr>
          <w:rFonts w:ascii="宋体" w:hAnsi="宋体" w:cs="宋体"/>
          <w:b/>
          <w:szCs w:val="21"/>
        </w:rPr>
        <w:t>筛选简历——笔试——面试——录用沟通——资质审核——签约</w:t>
      </w:r>
    </w:p>
    <w:p>
      <w:pPr>
        <w:pStyle w:val="Normal"/>
        <w:spacing w:lineRule="exact" w:line="440"/>
        <w:rPr>
          <w:rFonts w:ascii="宋体" w:hAnsi="宋体" w:cs="宋体"/>
          <w:b/>
          <w:b/>
          <w:szCs w:val="21"/>
        </w:rPr>
      </w:pPr>
      <w:r>
        <w:rPr>
          <w:rFonts w:ascii="宋体" w:hAnsi="宋体" w:cs="宋体"/>
          <w:b/>
          <w:szCs w:val="21"/>
        </w:rPr>
        <w:t>三、福利待遇</w:t>
      </w:r>
    </w:p>
    <w:p>
      <w:pPr>
        <w:pStyle w:val="Normal"/>
        <w:spacing w:lineRule="exact" w:line="440"/>
        <w:ind w:firstLine="29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入</w:t>
      </w:r>
      <w:r>
        <w:rPr>
          <w:rFonts w:cs="宋体" w:ascii="宋体" w:hAnsi="宋体"/>
          <w:color w:val="000000"/>
          <w:szCs w:val="21"/>
        </w:rPr>
        <w:t>=</w:t>
      </w:r>
      <w:r>
        <w:rPr>
          <w:rFonts w:ascii="宋体" w:hAnsi="宋体" w:cs="宋体"/>
          <w:color w:val="000000"/>
          <w:szCs w:val="21"/>
        </w:rPr>
        <w:t>基本工资</w:t>
      </w:r>
      <w:r>
        <w:rPr>
          <w:rFonts w:cs="宋体" w:ascii="宋体" w:hAnsi="宋体"/>
          <w:color w:val="000000"/>
          <w:szCs w:val="21"/>
        </w:rPr>
        <w:t>+</w:t>
      </w:r>
      <w:r>
        <w:rPr>
          <w:rFonts w:ascii="宋体" w:hAnsi="宋体" w:cs="宋体"/>
          <w:color w:val="000000"/>
          <w:szCs w:val="21"/>
        </w:rPr>
        <w:t>奖金</w:t>
      </w:r>
      <w:r>
        <w:rPr>
          <w:rFonts w:cs="宋体" w:ascii="宋体" w:hAnsi="宋体"/>
          <w:color w:val="000000"/>
          <w:szCs w:val="21"/>
        </w:rPr>
        <w:t>+</w:t>
      </w:r>
      <w:r>
        <w:rPr>
          <w:rFonts w:ascii="宋体" w:hAnsi="宋体" w:cs="宋体"/>
          <w:color w:val="000000"/>
          <w:szCs w:val="21"/>
        </w:rPr>
        <w:t>股票期权</w:t>
      </w:r>
      <w:r>
        <w:rPr>
          <w:rFonts w:cs="宋体" w:ascii="宋体" w:hAnsi="宋体"/>
          <w:color w:val="000000"/>
          <w:szCs w:val="21"/>
        </w:rPr>
        <w:t>+</w:t>
      </w:r>
      <w:r>
        <w:rPr>
          <w:rFonts w:ascii="宋体" w:hAnsi="宋体" w:cs="宋体"/>
          <w:color w:val="000000"/>
          <w:szCs w:val="21"/>
        </w:rPr>
        <w:t>补助</w:t>
      </w:r>
      <w:r>
        <w:rPr>
          <w:rFonts w:cs="宋体" w:ascii="宋体" w:hAnsi="宋体"/>
          <w:color w:val="000000"/>
          <w:szCs w:val="21"/>
        </w:rPr>
        <w:t>+</w:t>
      </w:r>
      <w:r>
        <w:rPr>
          <w:rFonts w:ascii="宋体" w:hAnsi="宋体" w:cs="宋体"/>
          <w:color w:val="000000"/>
          <w:szCs w:val="21"/>
        </w:rPr>
        <w:t>保险</w:t>
      </w:r>
      <w:r>
        <w:rPr>
          <w:rFonts w:cs="宋体" w:ascii="宋体" w:hAnsi="宋体"/>
          <w:color w:val="000000"/>
          <w:szCs w:val="21"/>
        </w:rPr>
        <w:t>+</w:t>
      </w:r>
      <w:r>
        <w:rPr>
          <w:rFonts w:ascii="宋体" w:hAnsi="宋体" w:cs="宋体"/>
          <w:color w:val="000000"/>
          <w:szCs w:val="21"/>
        </w:rPr>
        <w:t>其他福利</w:t>
      </w:r>
    </w:p>
    <w:p>
      <w:pPr>
        <w:pStyle w:val="Normal"/>
        <w:widowControl/>
        <w:spacing w:lineRule="exact" w:line="440"/>
        <w:ind w:firstLine="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奖金奖励：为了激励优秀的个人与团队，公司设立了多样化的奖励项目：如项目奖金、月度绩效奖励、半年年终奖励等；</w:t>
      </w:r>
    </w:p>
    <w:p>
      <w:pPr>
        <w:pStyle w:val="Normal"/>
        <w:widowControl/>
        <w:spacing w:lineRule="exact" w:line="44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福利：</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公司为员工缴纳养老、医疗、失业、工伤、生育五项社会保险、及住房公积金。</w:t>
      </w:r>
    </w:p>
    <w:p>
      <w:pPr>
        <w:pStyle w:val="Normal"/>
        <w:spacing w:lineRule="exact" w:line="440"/>
        <w:ind w:firstLine="420"/>
        <w:rPr>
          <w:rFonts w:ascii="宋体" w:hAnsi="宋体" w:cs="宋体"/>
          <w:color w:val="000000"/>
          <w:szCs w:val="21"/>
        </w:rPr>
      </w:pPr>
      <w:r>
        <w:rPr>
          <w:rFonts w:ascii="宋体" w:hAnsi="宋体" w:cs="宋体"/>
          <w:color w:val="000000"/>
          <w:szCs w:val="21"/>
        </w:rPr>
        <w:t>以及带薪休假、免费体检、健康咨询，法律咨询等公司福利。</w:t>
      </w:r>
    </w:p>
    <w:sectPr>
      <w:footerReference w:type="default" r:id="rId25"/>
      <w:type w:val="nextPage"/>
      <w:pgSz w:w="11906" w:h="16838"/>
      <w:pgMar w:left="1418" w:right="1418" w:gutter="0" w:header="0" w:top="73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Garamond">
    <w:charset w:val="00"/>
    <w:family w:val="roman"/>
    <w:pitch w:val="default"/>
  </w:font>
  <w:font w:name="Verdan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ttp://</w:t>
    </w:r>
    <w:r>
      <w:rPr/>
      <w:t>www.venturepharm.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011">
    <w:name w:val="font_011"/>
    <w:basedOn w:val="Style14"/>
    <w:qFormat/>
    <w:rPr>
      <w:rFonts w:ascii="Arial" w:hAnsi="Arial" w:cs="Arial"/>
      <w:b/>
      <w:bCs/>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楷体_GB2312"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440" w:before="120" w:after="120"/>
      <w:jc w:val="left"/>
    </w:pPr>
    <w:rPr>
      <w:rFonts w:ascii="宋体" w:hAnsi="宋体" w:cs="宋体"/>
      <w:kern w:val="0"/>
      <w:sz w:val="28"/>
      <w:szCs w:val="2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jpeg"/><Relationship Id="rId24" Type="http://schemas.openxmlformats.org/officeDocument/2006/relationships/hyperlink" Target="mailto:hr@venturepharm.ne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54:00Z</dcterms:created>
  <dc:creator>user</dc:creator>
  <dc:description/>
  <dc:language>en-US</dc:language>
  <cp:lastModifiedBy>lenovo</cp:lastModifiedBy>
  <dcterms:modified xsi:type="dcterms:W3CDTF">2011-09-27T04:07:00Z</dcterms:modified>
  <cp:revision>20</cp:revision>
  <dc:subject/>
  <dc:title>2007年 万全（中国）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