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浙江中医药大学第五届汉语口语竞赛办法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贯彻党的十八大关于“建设优秀传统文化传承体系，弘扬中华优秀传统文化”和“推广和规范使用国家通用语言文字”精神，根据浙江省语委办公室、浙江省教育厅办公室《关于开展浙江省大学生汉语口语竞赛的通知》要求，选拔浙江省第五届大学生汉语口语参赛选手，特举办校第五届大学生汉语口语竞赛。现将有关事项通知如下：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竞赛宗旨与目的</w:t>
            </w:r>
          </w:p>
          <w:p>
            <w:pPr>
              <w:pStyle w:val="Normal"/>
              <w:widowControl/>
              <w:spacing w:lineRule="auto" w:line="360" w:before="280" w:after="280"/>
              <w:ind w:firstLine="560"/>
              <w:contextualSpacing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查大学生对中华经典诗文的阅读理解能力、艺术鉴赏能力，以及对中华文化的了解程度，对话题的分析理解能力，语言组织与表达能力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竞赛组织机构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：浙江中医药大学大学生竞赛委员会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单位：大学生汉语口语竞赛基地（浙江中医药大学团委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竞赛内容及要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赛分初赛与复赛两个阶段。 初赛以“中华经典朗读与讲解”、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稿演讲”两部分组成，决赛由“中华经典朗诵”、“即兴演讲”、“回答问题”三部分组成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初赛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赛内容为“中华经典朗读与讲解”“备稿演讲”两个部分。“中华经典朗读与讲解”篇目的范围为 《大学生汉语口语竞赛朗读题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》中的作品。要求选手选取古代与现当代的作品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，先朗读再讲解，朗读与讲解的作品必须一致。朗读总时间限定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以内，讲解总时间限定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以内。</w:t>
            </w:r>
          </w:p>
          <w:p>
            <w:pPr>
              <w:pStyle w:val="Normal"/>
              <w:widowControl/>
              <w:spacing w:lineRule="auto" w:line="360" w:before="280" w:after="280"/>
              <w:ind w:firstLine="562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稿演讲”题目的范围为《大学生汉语口语竞赛演讲题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》中的话题。要求选手选取其中一个话题，自拟题目，进行备稿演讲，备稿演讲时间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左右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决赛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内容为“中华经典朗诵”“即兴演讲”“回答问题”三个部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华经典朗诵”篇目的范围为 《大学生汉语口语竞赛朗诵题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》中的作品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兴演讲”的主题根据 《大学生汉语口语竞赛即兴演讲题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》的相关材料确定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答问题”部分由评审专家根据选手的朗诵与即兴演讲情况现场提出问题，选手当场作答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法：选手在抽签室随机抽取朗诵题库中的中华经典诗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（古代、现当代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）、即兴演讲材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（选择其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），准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后，先到“朗诵竞赛室”进行经典诗文朗诵，再到“演讲与回答问题竞赛室”进行即兴演讲、回答问题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诗文朗诵要求脱稿，并具有一定的艺术表演性。“即兴演讲”的主题必须选自抽到的演讲材料，题目自拟。朗诵时间限定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以内； 即兴演讲时间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―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； 回答问题要有针对性，有一定的阐述，时间控制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―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参赛对象</w:t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浙江中医药大学全日制在读本科生（已在省大学生汉语口语竞赛中获一、二等奖的选手不列入选送范围）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组织流程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报名阶段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-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日）；请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日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点前将报名表发给张广淞（邮箱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75853430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@qq.com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>过期不候。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初赛阶段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）；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决赛阶段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）；</w:t>
            </w:r>
          </w:p>
          <w:p>
            <w:pPr>
              <w:pStyle w:val="Normal"/>
              <w:widowControl/>
              <w:spacing w:lineRule="auto" w:line="360" w:before="280" w:after="280"/>
              <w:ind w:firstLine="70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材料报送阶段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选拔出决赛选手，录制竞赛视频、撰写校赛总结材料，推荐参加浙江省第五届大学生汉语口语竞赛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奖项设置</w:t>
            </w:r>
          </w:p>
          <w:p>
            <w:pPr>
              <w:pStyle w:val="Normal"/>
              <w:widowControl/>
              <w:spacing w:lineRule="auto" w:line="360" w:before="280" w:after="280"/>
              <w:ind w:firstLine="549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比赛设一、二、三等奖，优秀组织奖、优秀指导教师奖若干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将按照《浙江中医药大学大学生竞赛奖励标准》进行奖励，同时颁发浙江中医药大学大学生竞赛委员会获奖证书。</w:t>
            </w:r>
          </w:p>
          <w:p>
            <w:pPr>
              <w:pStyle w:val="Normal"/>
              <w:widowControl/>
              <w:spacing w:lineRule="auto" w:line="360" w:before="280" w:after="280"/>
              <w:contextualSpacing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： 国佳老师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663313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ind w:firstLine="275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中医药大学第五届大学生汉语口语竞赛个人报名表；</w:t>
            </w:r>
          </w:p>
          <w:p>
            <w:pPr>
              <w:pStyle w:val="Normal"/>
              <w:widowControl/>
              <w:spacing w:lineRule="auto" w:line="360" w:before="280" w:after="280"/>
              <w:ind w:firstLine="275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中医药大学第五届大学生汉语口语竞赛组织推荐表；</w:t>
            </w:r>
          </w:p>
          <w:p>
            <w:pPr>
              <w:pStyle w:val="Normal"/>
              <w:widowControl/>
              <w:spacing w:lineRule="auto" w:line="360" w:before="0" w:after="0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：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浙江中医药大学第五届大学生汉语口语竞赛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个人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1"/>
        <w:gridCol w:w="1665"/>
        <w:gridCol w:w="720"/>
        <w:gridCol w:w="1395"/>
        <w:gridCol w:w="1528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年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3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简介：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日期：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6"/>
          <w:szCs w:val="36"/>
        </w:rPr>
        <w:t>：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浙江中医药大学第五届大学生汉语口语竞赛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组织推荐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1"/>
        <w:gridCol w:w="1665"/>
        <w:gridCol w:w="720"/>
        <w:gridCol w:w="1395"/>
        <w:gridCol w:w="1528"/>
      </w:tblGrid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、年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日期：</w:t>
            </w:r>
          </w:p>
        </w:tc>
      </w:tr>
      <w:tr>
        <w:trPr>
          <w:trHeight w:val="31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日期：</w:t>
            </w:r>
          </w:p>
        </w:tc>
      </w:tr>
      <w:tr>
        <w:trPr>
          <w:trHeight w:val="31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名：       日期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style568691">
    <w:name w:val="timestyle568691"/>
    <w:qFormat/>
    <w:rPr>
      <w:sz w:val="18"/>
      <w:szCs w:val="18"/>
    </w:rPr>
  </w:style>
  <w:style w:type="character" w:styleId="Authorstyle568691">
    <w:name w:val="authorstyle568691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3:00Z</dcterms:created>
  <dc:creator>黄晨</dc:creator>
  <dc:description/>
  <dc:language>en-US</dc:language>
  <cp:lastModifiedBy>Windows 用户</cp:lastModifiedBy>
  <dcterms:modified xsi:type="dcterms:W3CDTF">2017-04-1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