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慈溪市公开招聘卫技人员不宜聘用对象认定办法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内，上述审查或司法程序仍未终结的，考核结论为不宜聘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8:00Z</dcterms:created>
  <dc:creator>童建治</dc:creator>
  <dc:description/>
  <cp:keywords/>
  <dc:language>en-US</dc:language>
  <cp:lastModifiedBy>童建治</cp:lastModifiedBy>
  <dcterms:modified xsi:type="dcterms:W3CDTF">2013-03-13T08:34:00Z</dcterms:modified>
  <cp:revision>6</cp:revision>
  <dc:subject/>
  <dc:title>附件2</dc:title>
</cp:coreProperties>
</file>