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1—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共青团工作先进集体和先进个人名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雷锋式团支部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级针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团支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先进团支部：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级针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团支部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级针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团支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团日活动：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：自强不息，厚德载物——我的人生观价值观系列活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针推（滨江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团支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：小小牛奶盒，奉献大爱心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3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康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团支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：弘扬雷锋精神，做新时代雷锋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康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团支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：雷锋精神引风尚，志愿服务暖人心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康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团支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雷锋式青年：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卢  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团干部：（</w:t>
      </w:r>
      <w:r>
        <w:rPr>
          <w:rFonts w:cs="宋体;SimSun" w:ascii="宋体;SimSun" w:hAnsi="宋体;SimSun"/>
          <w:b/>
          <w:color w:val="000000"/>
          <w:sz w:val="24"/>
        </w:rPr>
        <w:t>308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焦  媛    金继业    卢  超   王浩楠    童咪咪    朱  婧    邢  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何晓芬    胡  蓉    徐黎萍   韦  佳    陶其杰    杨笑奇    杨  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黄楚楚     陈锦汝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团员：（</w:t>
      </w:r>
      <w:r>
        <w:rPr>
          <w:rFonts w:cs="宋体;SimSun" w:ascii="宋体;SimSun" w:hAnsi="宋体;SimSun"/>
          <w:b/>
          <w:color w:val="000000"/>
          <w:sz w:val="24"/>
        </w:rPr>
        <w:t>33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孙  晶    沈  醉   应建伟    傅丹旦    章亚妮    江仁荣    黎维</w:t>
      </w:r>
      <w:r>
        <w:rPr>
          <w:rFonts w:ascii="宋体;SimSun" w:hAnsi="宋体;SimSun" w:cs="Arial"/>
          <w:color w:val="000000"/>
          <w:sz w:val="24"/>
        </w:rPr>
        <w:t>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张佳倍    叶  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陈雨翔    汪晓波    韦  佳    陈栋云    汪亚敏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何克林    傅琼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余鹏飞    马琴琴    沈科利    贺雪莹    姚  问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周忠炜    </w:t>
      </w:r>
      <w:r>
        <w:rPr>
          <w:rFonts w:ascii="宋体;SimSun" w:hAnsi="宋体;SimSun" w:cs="宋体;SimSun"/>
          <w:color w:val="000000"/>
          <w:sz w:val="24"/>
        </w:rPr>
        <w:t xml:space="preserve">潘  晶    </w:t>
      </w:r>
      <w:r>
        <w:rPr>
          <w:rFonts w:ascii="宋体;SimSun" w:hAnsi="宋体;SimSun" w:cs="宋体;SimSun"/>
          <w:color w:val="000000"/>
          <w:kern w:val="0"/>
          <w:sz w:val="24"/>
        </w:rPr>
        <w:t>李若兰     马  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艺工作先进个人：（</w:t>
      </w:r>
      <w:r>
        <w:rPr>
          <w:rFonts w:cs="宋体;SimSun" w:ascii="宋体;SimSun" w:hAnsi="宋体;SimSun"/>
          <w:b/>
          <w:color w:val="000000"/>
          <w:sz w:val="24"/>
        </w:rPr>
        <w:t>89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陈晓菲   段婷婷    徐琳芸    赵  韡    洪  奇    李瑞杰    夏淑洁    徐  一    高冰雁    黄俐慧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宣传工作先进集体：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晨曦传媒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宣传工作先进个人：（</w:t>
      </w:r>
      <w:r>
        <w:rPr>
          <w:rFonts w:cs="宋体;SimSun" w:ascii="宋体;SimSun" w:hAnsi="宋体;SimSun"/>
          <w:b/>
          <w:color w:val="000000"/>
          <w:sz w:val="24"/>
        </w:rPr>
        <w:t>228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殷  洁    王亚飞    田依琳    袁喆炜    缪海素    翁佳佳    陈佩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胡胜艳    </w:t>
      </w:r>
      <w:r>
        <w:rPr>
          <w:rFonts w:ascii="宋体;SimSun" w:hAnsi="宋体;SimSun" w:cs="宋体;SimSun"/>
          <w:color w:val="000000"/>
          <w:sz w:val="24"/>
        </w:rPr>
        <w:t>马琴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许佳颖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夏素贞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沈凡路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巫欣瑜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唐潇旖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晶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何梦楠 </w:t>
      </w:r>
      <w:r>
        <w:rPr>
          <w:rFonts w:ascii="宋体;SimSun" w:hAnsi="宋体;SimSun" w:cs="宋体;SimSun"/>
          <w:color w:val="000000"/>
          <w:sz w:val="24"/>
        </w:rPr>
        <w:t xml:space="preserve">   杨  珍    宋  骏    蒋秋夷    徐楚婷    陈佳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社团干部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4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葛晓静    方玉婷    王步球    方  磊   戴鲁杰    罗晓华    俆  闯    沈梦娜     陈  樱    陆  跃     韦  佳    宋  骏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社团活动先进个人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胡  蓉    王笑梅   赵晓霞    蔡莘莘    林瓯鹏    孙海榉    蒋  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郑雅思    陈颖颖   陈平平    邱传凤    徐丽萍    金升辉    郑  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顾丹蕾     陶瓯瑞   聂小峰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青年志愿者服务先进集体：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临床医学院志愿者分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青年志愿者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0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卢  超    王佳薇    刘红梅    聂小峰    滕诗田    丁明锋    许颖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贺  健    焦  媛    李  霞    王浩楠    毛利华    王笑梅    王亚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俊迪    林  琳    孙海榉    吕程程    钱灵杰    殷  洁    王映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佳颖    黄俐慧    吴柔婷    汤全成    施贝贝    毛莹莹    梅爱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祖焊    王施惠    叶  帅    金黛耐    陈  佩    张凯盈    沈雪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静    洪  奇    蒋航笑    金升辉    袁  爽    郑雅思    冯永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正栋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青年志愿服务小分队：（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级康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针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针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康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康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级针推（滨江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志愿者小分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青年志愿服务基地：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临床医学院志愿者服务基地    六合社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校级“先进班集体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针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针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校级“先进班集体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针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针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校级文明寝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业园</w:t>
      </w:r>
      <w:r>
        <w:rPr>
          <w:rFonts w:cs="宋体;SimSun" w:ascii="宋体;SimSun" w:hAnsi="宋体;SimSun"/>
          <w:color w:val="000000"/>
          <w:sz w:val="24"/>
        </w:rPr>
        <w:t>6-210  6-30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7:00Z</dcterms:created>
  <dc:creator>User</dc:creator>
  <dc:description/>
  <cp:keywords/>
  <dc:language>en-US</dc:language>
  <cp:lastModifiedBy>Administrator</cp:lastModifiedBy>
  <dcterms:modified xsi:type="dcterms:W3CDTF">2011-11-22T03:35:00Z</dcterms:modified>
  <cp:revision>7</cp:revision>
  <dc:subject/>
  <dc:title/>
</cp:coreProperties>
</file>