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/>
          <w:color w:val="000000"/>
          <w:kern w:val="0"/>
          <w:sz w:val="28"/>
          <w:szCs w:val="28"/>
        </w:rPr>
        <w:t>附件</w:t>
      </w:r>
      <w:r>
        <w:rPr>
          <w:rFonts w:ascii="仿宋_GB2312" w:hAnsi="仿宋_GB2312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/>
          <w:color w:val="000000"/>
          <w:kern w:val="0"/>
          <w:sz w:val="28"/>
          <w:szCs w:val="28"/>
        </w:rPr>
        <w:t>浙江中医药大学课程教学改革试点项目名单</w:t>
      </w:r>
    </w:p>
    <w:tbl>
      <w:tblPr>
        <w:tblW w:w="8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20"/>
        <w:gridCol w:w="2340"/>
        <w:gridCol w:w="2075"/>
      </w:tblGrid>
      <w:tr>
        <w:trPr>
          <w:trHeight w:val="680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学院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西医外科学》课程教学模式改革研究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建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医学院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《医患沟通学》课程教学模式改革研究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高祥福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浙江省新华医院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生理学》课程教学模式改革研究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庆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方剂学》课程教学模式改革研究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巧萍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病理学》课程教学模式改革研究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娟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药物化学》课程教学模式改革研究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雪芬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食品营养学》课程教学模式改革研究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慧铭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语言治疗学》课程教学模式改革研究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馨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听力与言语科学学院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护理学基础》课程教学模式改革研究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小琴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母婴护理学》课程教学模式改革研究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娟娟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成人护理学》课程教学模式改革研究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翠珍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临床微生物与检验学》课程教学模式改革研究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东庆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毕业设计指导》课程教学模式改革研究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伊利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生物学》大类课程教学模式改革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小凤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临床血液学检验》课程教学模式改革研究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晓莉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科研仪器学》课程教学模式改革研究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金健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综合英语》课程教学模式改革研究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剑秋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大学英语》课程教学模式改革研究索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朝红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旅游英语》课程教学模式改革研究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华琳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英语写作》课程教学模式改革研究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莹莹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  <w:t>2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《针灸学》实验课程教学模式改革研究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马睿杰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第三临床医学院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  <w:t>2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《康复疗法学》课程教学模式改革研究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徐守宇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第三临床医学院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  <w:t>2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《推拿学》课程教学模式改革研究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王鹏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第三临床医学院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22:00Z</dcterms:created>
  <dc:creator>Lenovo User</dc:creator>
  <dc:description/>
  <cp:keywords/>
  <dc:language>en-US</dc:language>
  <cp:lastModifiedBy>SUN工作室</cp:lastModifiedBy>
  <dcterms:modified xsi:type="dcterms:W3CDTF">2013-06-24T09:04:00Z</dcterms:modified>
  <cp:revision>43</cp:revision>
  <dc:subject/>
  <dc:title/>
</cp:coreProperties>
</file>