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浙江中医药大学学生奖学金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__-20__</w:t>
      </w:r>
      <w:r>
        <w:rPr/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意见处须写明所获奖项的名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申请理由须对照评选条件逐条写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工部 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滨江学院学生奖学金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__-20__</w:t>
      </w:r>
      <w:r>
        <w:rPr/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意见处须写明所获奖项的名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理由须对照评选条件逐条写明。</w:t>
      </w:r>
    </w:p>
    <w:p>
      <w:pPr>
        <w:pStyle w:val="Normal"/>
        <w:ind w:firstLine="7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处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（滨江学院）“优秀学生干部”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__-20__</w:t>
      </w:r>
      <w:r>
        <w:rPr/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申请理由须对照评选条件逐条写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滨江学院的学生在学院处填“滨江学院”</w:t>
      </w:r>
    </w:p>
    <w:p>
      <w:pPr>
        <w:pStyle w:val="Normal"/>
        <w:ind w:firstLine="7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工部 制</w:t>
      </w:r>
    </w:p>
    <w:p>
      <w:pPr>
        <w:pStyle w:val="Normal"/>
        <w:ind w:firstLine="6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（滨江学院）“三好学生”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__-20__</w:t>
      </w:r>
      <w:r>
        <w:rPr/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申请理由须对照评选条件逐条写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滨江学院的学生在学院处填“滨江学院”</w:t>
      </w:r>
    </w:p>
    <w:p>
      <w:pPr>
        <w:pStyle w:val="Normal"/>
        <w:ind w:firstLine="7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工部 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cp:keywords/>
  <dc:language>en-US</dc:language>
  <cp:lastModifiedBy>雨林木风</cp:lastModifiedBy>
  <dcterms:modified xsi:type="dcterms:W3CDTF">2012-02-20T09:04:00Z</dcterms:modified>
  <cp:revision>7</cp:revision>
  <dc:subject/>
  <dc:title/>
</cp:coreProperties>
</file>