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2-2013</w:t>
      </w:r>
      <w:r>
        <w:rPr>
          <w:rFonts w:ascii="仿宋_GB2312" w:hAnsi="仿宋_GB2312" w:eastAsia="仿宋_GB2312"/>
          <w:b/>
          <w:sz w:val="32"/>
          <w:szCs w:val="32"/>
        </w:rPr>
        <w:t>学年寒假读书活动推荐书目（参考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“大众喜爱的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种图书”候选书目（人民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化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给中国教育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条建议》 朱永新 编著  新华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蒋勋说红楼梦》 蒋勋 著　上海三联书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历史的轨迹：中国共产党为什么能》 谢春涛主编　新世界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孙中山传》 张磊、张苹 著  人民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我的抗战》 《中国传奇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之我的抗战》节目组 著  中国友谊出版公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于丹趣品人生》 于丹 著　中信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中国共产党历史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卷）》 中央党史研究室 著　中共党史出版社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中国震撼》 张维为 著　上海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《醉文明——收藏马未都（贰）》 马未都  著   中信出版社                                                    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《从怎么看到怎么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理论热点面对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》 中共中央宣传部理论局编　学习出版社、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文学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窗里窗外》 林青霞 著 当广西师范大学出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刀尖：刀之阳面》 麦家 著 北京联合出版社公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金陵十三钗》 严歌苓 著　陕西师范大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姥姥语录》 倪萍 著 中华书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农民家书》 侯永禄 著　 人民文学出版社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钱学森故事》 涂元季、莹莹 编 解放军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史蒂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乔布斯传》 【美】沃尔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萨克森　著 管延圻 等译  中信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天香》王安忆 著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推拿（插图本）》 毕飞宇 著 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《我的阿勒泰》 李娟 著 云南人民出版社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《武昌城》 方方 著 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《幸福了吗？》 白岩松 著　长江文艺出版社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《</w:t>
      </w:r>
      <w:r>
        <w:rPr>
          <w:rFonts w:cs="宋体;SimSun" w:ascii="宋体;SimSun" w:hAnsi="宋体;SimSun"/>
          <w:sz w:val="24"/>
        </w:rPr>
        <w:t>1911</w:t>
      </w:r>
      <w:r>
        <w:rPr>
          <w:rFonts w:ascii="宋体;SimSun" w:hAnsi="宋体;SimSun" w:cs="宋体;SimSun"/>
          <w:sz w:val="24"/>
        </w:rPr>
        <w:t>》 王树增 著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《忠诚与背叛》 何建明 执笔 厉华 著 重庆出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《白雪乌鸦》 迟子建 著 人民文学出版社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生活与科普类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爱因斯坦的望远镜》【美】盖茨 著 张威、上官敏慧 译 中国人民大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《吃的真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》 云无心 著 重庆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《大设计》 【英】斯蒂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霍金、列纳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蒙洛迪诺 著 吴忠超 译 湖南科技出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《到瑞士》 作者：灯不鲁姑 著 北京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《核与辐射防护手册》陈竹舟、叶常青 主编 科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《趣味生活简史》 【英】比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布莱森 著 严维明 译 接力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《三十岁的成人礼：搭车去柏林》刘畅 著 中信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《神奇的一氧化氮：诺贝尔生理医学奖得主穆拉德教你多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》 作者：【美】斐里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穆拉德 著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《失控》【美】凯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利 著 东西文库 译 新星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马志英 著 上海科学技术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《视觉之旅：神奇的化学元素》【美】西奥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雷 著 陈沛然 译 人民邮电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《“输”在起跑线上的哈佛男孩》于智博 等著 清华大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《幸福的方法》 本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沙哈尔（以）著 　汪冰、刘骏杰 译 当代中国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《在阳台上种菜》【日】藤田智 著 烟雨 译 浙江科学技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《去远方长大 》彭凌云 著 云南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推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思想文化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国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史纲要》 翦伯赞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文化概论》 张岱年 方克立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哲学简史》 冯友兰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中国共产党的七十年》 胡绳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老子》 （参考陈鼓应《老子译注及评介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论语》 （参考杨伯峻《论语译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孟子》 （参考杨伯峻《孟子译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庄子》 （参考陈鼓应《庄子今译今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孙子兵法》 （参考郭化若《今译新编孙子兵法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吕氏春秋》 （参考许维 《吕氏春秋集解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周易》 （参考周振甫《周易译注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朱子语类》 （朱熹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国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《世界文明史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艾德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克诺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伯因斯等著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《科学史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丹皮尔著 李珩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《历史研究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汤因比著 曹未风等译 上海人民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《文明论概略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福泽谕吉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《文化科学和自然科学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李凯尔特著 涂纪亮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《西方哲学史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素著 何兆武等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西方哲学原著选读》 北京大学哲学系编译 商务印书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《资本主义文化矛盾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贝尔著 赵一凡译 三联书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《理想国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柏拉图著 郭斌和等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《形而上学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亚里士多德著 吴寿彭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新旧约全书》（《圣经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《论法的精神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孟德斯鸠著 张雁深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《实践理性批判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康德著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《小逻辑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黑格尔著 贺麟译 商务印书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《共产党宣言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思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恩格斯著 人民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 xml:space="preserve">《马克思主义的三个来源和三个组成部分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列宁著 人民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《悲剧的诞生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尼采著 周国平译 三联书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《新教伦理与资本主义精神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韦伯著 于晓等译 三联书店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 xml:space="preserve">《正义论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尔斯著 何怀宏译 中国社会科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文学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国内文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文学基本原理》（修订本） 以群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中国文学史》 游国恩等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中国现代文学史》 唐弢</w:t>
      </w:r>
      <w:r>
        <w:rPr>
          <w:rFonts w:ascii="宋体;SimSun" w:hAnsi="宋体;SimSun" w:cs="仿宋_GB2312"/>
          <w:sz w:val="24"/>
        </w:rPr>
        <w:t>等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中国诗歌艺术研究》 袁行霈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美学概论》 王朝闻主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诗经选》 余冠英 选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楚辞选》 马茂元 选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魏晋南北朝诗卷》 丁 夏 选注 浙江文艺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汉魏六朝诗选》 余冠英 选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唐诗选》 文学研究所选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唐诗三百首详析》 喻守真 编注 中华书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杜甫诗选》 冯 至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宋诗选注》 钱钟书 选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唐宋词选释》 俞平伯 选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唐宋词选》 文学研究所选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《古文观止》 吴调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吴楚材选 中华书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《话本选》 吴晓铃 选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关汉卿戏曲集》 吴晓铃 注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《西厢记》 王实甫（王季思注） 北京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元散曲选注》 王季思主编 北京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《三国演义》 罗贯中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《水浒传》 施耐庵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《西游记》 吴承恩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《聊斋志异》 蒲松龄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《儒林外史》 吴敬梓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《红楼梦》 曹雪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 鹗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《桃花扇》 孔尚任（王季思注）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《长生殿》 洪 升（徐朔方注）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《镜花缘》 李汝珍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《官场现形记》 李伯元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《二十年目睹之怪状》 吴沃尧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《老残游记》 刘 鹗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《鲁迅小说选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鲁迅杂文选》 人民文学出版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四川文艺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《郭沫若剧本选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女神》（诗集）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《闻一多诗文选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《叶圣陶选集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《朱自清诗文集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《现代诗选》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《冰心选集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《子夜》 茅 盾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《茅盾短篇小说集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《家》 巴 金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《骆驼祥子》 老 舍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《曹禺选集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《艾芜短篇小说选》 四川人民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《沙汀短篇小说选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《夏衍剧作选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《赵树理文集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《王贵与李香香》 李 季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《暴风骤雨》 周立波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1.</w:t>
      </w:r>
      <w:r>
        <w:rPr>
          <w:rFonts w:ascii="宋体;SimSun" w:hAnsi="宋体;SimSun" w:cs="宋体;SimSun"/>
          <w:sz w:val="24"/>
        </w:rPr>
        <w:t>《艾青诗选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《红旗谱》 梁 斌 中国青年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ascii="宋体;SimSun" w:hAnsi="宋体;SimSun" w:cs="宋体;SimSun"/>
          <w:sz w:val="24"/>
        </w:rPr>
        <w:t>《红岩》 罗广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杨益言 中国青年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《红日》 吴 强 中国青年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《青春之歌》 杨 沫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6.</w:t>
      </w:r>
      <w:r>
        <w:rPr>
          <w:rFonts w:ascii="宋体;SimSun" w:hAnsi="宋体;SimSun" w:cs="宋体;SimSun"/>
          <w:sz w:val="24"/>
        </w:rPr>
        <w:t>《林海雪原》 曲 波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7.</w:t>
      </w:r>
      <w:r>
        <w:rPr>
          <w:rFonts w:ascii="宋体;SimSun" w:hAnsi="宋体;SimSun" w:cs="宋体;SimSun"/>
          <w:sz w:val="24"/>
        </w:rPr>
        <w:t>《李自成》 姚雪垠 中国青年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8.</w:t>
      </w:r>
      <w:r>
        <w:rPr>
          <w:rFonts w:ascii="宋体;SimSun" w:hAnsi="宋体;SimSun" w:cs="宋体;SimSun"/>
          <w:sz w:val="24"/>
        </w:rPr>
        <w:t>《郭小川诗选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《野火春风斗古城》 李英儒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《保卫延安》 杜鹏程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《上海的早晨》 周而复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《围城》 钱钟书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《加拿大的月亮》（短篇集） 王 蒙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《走到人生边上》 杨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.</w:t>
      </w:r>
      <w:r>
        <w:rPr>
          <w:rFonts w:ascii="宋体;SimSun" w:hAnsi="宋体;SimSun" w:cs="宋体;SimSun"/>
          <w:sz w:val="24"/>
        </w:rPr>
        <w:t>《陈丹青作品系列（退步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退步集续编）》陈丹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.</w:t>
      </w:r>
      <w:r>
        <w:rPr>
          <w:rFonts w:ascii="宋体;SimSun" w:hAnsi="宋体;SimSun" w:cs="宋体;SimSun"/>
          <w:sz w:val="24"/>
        </w:rPr>
        <w:t>《雄关漫道》 欧阳黔森 陶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.</w:t>
      </w:r>
      <w:r>
        <w:rPr>
          <w:rFonts w:ascii="宋体;SimSun" w:hAnsi="宋体;SimSun" w:cs="宋体;SimSun"/>
          <w:sz w:val="24"/>
        </w:rPr>
        <w:t>《恰同学少年》 黄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.</w:t>
      </w:r>
      <w:r>
        <w:rPr>
          <w:rFonts w:ascii="宋体;SimSun" w:hAnsi="宋体;SimSun" w:cs="宋体;SimSun"/>
          <w:sz w:val="24"/>
        </w:rPr>
        <w:t>《闯关东》 孙建业 高满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.</w:t>
      </w:r>
      <w:r>
        <w:rPr>
          <w:rFonts w:ascii="宋体;SimSun" w:hAnsi="宋体;SimSun" w:cs="宋体;SimSun"/>
          <w:sz w:val="24"/>
        </w:rPr>
        <w:t>《高兴》 贾平凹　　贾平凹又一部关注土地变迁后农民生存状态的长篇小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.</w:t>
      </w:r>
      <w:r>
        <w:rPr>
          <w:rFonts w:ascii="宋体;SimSun" w:hAnsi="宋体;SimSun" w:cs="宋体;SimSun"/>
          <w:sz w:val="24"/>
        </w:rPr>
        <w:t>《藏獒》 杨志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.</w:t>
      </w:r>
      <w:r>
        <w:rPr>
          <w:rFonts w:ascii="宋体;SimSun" w:hAnsi="宋体;SimSun" w:cs="宋体;SimSun"/>
          <w:sz w:val="24"/>
        </w:rPr>
        <w:t>《未央歌》 鹿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.</w:t>
      </w:r>
      <w:r>
        <w:rPr>
          <w:rFonts w:ascii="宋体;SimSun" w:hAnsi="宋体;SimSun" w:cs="宋体;SimSun"/>
          <w:sz w:val="24"/>
        </w:rPr>
        <w:t>《于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游园惊梦——昆曲艺术审美之旅》 于丹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二）外国文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外国文学简编》 朱继之等 中国人民大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世界文学名著津梁》 范文瑚等 四川文艺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伊利亚特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荷马 傅东华译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奥德修记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荷马 杨宪益译 上海译文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伊索寓言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古希腊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伊索 周启明译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神曲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但丁 王维克译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堂吉诃德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西班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塞万提斯 杨绛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十日谈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薄加丘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莎士比亚戏剧集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莎士比亚 朱生豪译 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伪君子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莫里哀 赵少候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《德伯家的苔丝——一个纯洁的女人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哈代 张谷若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短篇小说选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吐温 张友松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草叶集选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惠特曼 楚图南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安徒生童话集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丹麦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安徒生 叶君健译 上海译文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裴多菲诗选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匈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裴多菲 孙用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老人与海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海明威 海观译 上海译文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《汤姆叔叔的小屋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托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《牛虻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伏尼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《外国现代派作品选》 袁可嘉等选编 上海文艺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《泰戈尔诗选》（内含冰心译吉檀迦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印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泰戈尔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一千零一夜》（又译《天方夜谭》 纳训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《叶甫盖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涅金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普希金 吕荧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《当代英雄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莱蒙托夫 草婴译 上海译文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《死魂灵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果戈里 鲁迅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《猎人笔记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屠格涅夫 丰子恺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《奥勃洛莫夫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冈察洛夫 齐蜀夫译 上海译文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《大雷雨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奥斯特洛夫斯基 芳信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《罪与罚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陀斯妥耶夫斯基 岳麟译 上海译文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《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尔斯泰 周杨 谢素合译本（高植译本）人民文学出版社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《复活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托尔斯泰 汝龙译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植译本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《契诃夫小说选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契诃夫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《莫泊桑短篇小选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莫泊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《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爱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夏落蒂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勃朗特 祝庆英译 上海译文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《名利场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萨克雷 杨必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>《欧也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葛朗台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尔扎克 傅雷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《包法利夫人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福楼拜 李健吾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《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克利斯多夫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 傅雷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《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柏菲尔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狄更斯 董秋斯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《鲁滨逊飘流记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笛福 方原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《浮土德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哥德 郭沫若译本（</w:t>
      </w:r>
      <w:r>
        <w:rPr>
          <w:rFonts w:cs="宋体;SimSun" w:ascii="宋体;SimSun" w:hAnsi="宋体;SimSun"/>
          <w:sz w:val="24"/>
        </w:rPr>
        <w:t>1928</w:t>
      </w:r>
      <w:r>
        <w:rPr>
          <w:rFonts w:ascii="宋体;SimSun" w:hAnsi="宋体;SimSun" w:cs="宋体;SimSun"/>
          <w:sz w:val="24"/>
        </w:rPr>
        <w:t>年）钱春绮 董问樵译本（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《悲惨世界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雨果 李月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《红与黑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司汤达 罗玉君译 上海译文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《母亲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高尔基 夏衍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《钢铁是怎样炼成的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奥斯特洛夫斯基 梅益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《静静的顿河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肖霍洛夫 金人译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《玩偶之家》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挪威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易卜生 人民文学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 xml:space="preserve">《致加西亚的一封信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哈伯德　著 薛非　编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 xml:space="preserve">《大象的眼泪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莎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格鲁恩 著 谢佳真 译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政治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经济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军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共产党第十七次全国代表大会文件汇编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大国崛起》</w:t>
      </w:r>
      <w:r>
        <w:rPr>
          <w:rFonts w:ascii="宋体;SimSun" w:hAnsi="宋体;SimSun" w:cs="宋体;SimSun"/>
          <w:sz w:val="24"/>
        </w:rPr>
        <w:t>唐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论剑——新视野下的中国大战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套三册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贾立政 主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复兴之路》 《环球时报》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中国特色军事变革研究》 李殿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孙子兵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影响世界的中国谋略经典》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春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孙武 原著 张华正 编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中华人民共和国劳动合同法释义》 全国人大常委会法制工作委员会 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身边的物权法：解读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百姓生活热点问题》　吴春岐 项先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《货币战争》 宋鸿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《战胜华尔街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林奇 约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瑟查尔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《影响世界的西方管理思想》　　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英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克雷纳 著 董洪兰 译　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《世界管理大师：名言妙语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条》 马晓晗 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《当代中国经济改革》 吴敬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《一个经济学家的良知与思考：当前社会问题随笔》　　茅于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《中国企业</w:t>
      </w:r>
      <w:r>
        <w:rPr>
          <w:rFonts w:cs="宋体;SimSun" w:ascii="宋体;SimSun" w:hAnsi="宋体;SimSun"/>
          <w:sz w:val="24"/>
        </w:rPr>
        <w:t>1978--2008</w:t>
      </w:r>
      <w:r>
        <w:rPr>
          <w:rFonts w:ascii="宋体;SimSun" w:hAnsi="宋体;SimSun" w:cs="宋体;SimSun"/>
          <w:sz w:val="24"/>
        </w:rPr>
        <w:t>：激荡三十年》（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）吴晓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《中国农民工的发展与终结》 韩长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《打开财富之门：让期货走进生活》 罗剑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《笑傲股市》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欧奈尔 著　 户才和 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14:00Z</dcterms:created>
  <dc:creator>zhengliu</dc:creator>
  <dc:description/>
  <cp:keywords/>
  <dc:language>en-US</dc:language>
  <cp:lastModifiedBy>Lenovo User</cp:lastModifiedBy>
  <dcterms:modified xsi:type="dcterms:W3CDTF">2013-01-05T07:41:00Z</dcterms:modified>
  <cp:revision>21</cp:revision>
  <dc:subject/>
  <dc:title/>
</cp:coreProperties>
</file>