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20"/>
        <w:gridCol w:w="540"/>
        <w:gridCol w:w="1400"/>
        <w:gridCol w:w="1360"/>
        <w:gridCol w:w="540"/>
        <w:gridCol w:w="880"/>
        <w:gridCol w:w="1080"/>
        <w:gridCol w:w="1176"/>
        <w:gridCol w:w="1080"/>
      </w:tblGrid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年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档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级人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名系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排名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张丽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00812501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0.016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亚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22501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9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202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2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郑丽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0081020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针推</w:t>
            </w: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0.026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晓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20202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8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刘雪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00812501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0.0327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珊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22502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38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刘雅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00812502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针推</w:t>
            </w: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丽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2020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7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钱灵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010102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针推</w:t>
            </w: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0.065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玲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2250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76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何克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009102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针推</w:t>
            </w: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0.078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爱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0225011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王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00810202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针推</w:t>
            </w: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0.093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王丽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00910201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针推</w:t>
            </w: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0.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鲍关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00810202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针推</w:t>
            </w: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0.133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高亚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007125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针推</w:t>
            </w: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0.134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仁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22502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4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朱香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00812501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0.147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芳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22501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38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文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217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1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刘盈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00710201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针推</w:t>
            </w: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0.173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梦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0225020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婷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20202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5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李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0081020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针推</w:t>
            </w: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0.186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孙德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00710202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针推</w:t>
            </w: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0.192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黎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225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2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林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0225020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唐潇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01010201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针推</w:t>
            </w: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0.213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王瑞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0081250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0.229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方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007102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针推</w:t>
            </w: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0.2307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艳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22501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07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刘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0081250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0.245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张艳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010102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针推</w:t>
            </w: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0.245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陆燕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007125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针推</w:t>
            </w: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20202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潘苏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0081250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0.262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素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22501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69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20201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1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简思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0081250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0.278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胡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00910202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针推</w:t>
            </w: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0.28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小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2020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5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吴自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00910201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针推</w:t>
            </w: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0.296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晓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22501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76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蒋丽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007102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针推</w:t>
            </w: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0.326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丁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009102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针推</w:t>
            </w: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0.328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0217012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许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221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428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严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0081250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0.360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倪佳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00710201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针推</w:t>
            </w: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0.365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佳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2250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65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姁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020201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0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吴丽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00810202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针推</w:t>
            </w: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0.373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卢月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00812501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0.377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莉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202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86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孙海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01010202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针推</w:t>
            </w: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0.42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2020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31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夏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020201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张楚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01010202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针推</w:t>
            </w: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0.508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38:00Z</dcterms:created>
  <dc:creator>User</dc:creator>
  <dc:description/>
  <cp:keywords/>
  <dc:language>en-US</dc:language>
  <cp:lastModifiedBy>User</cp:lastModifiedBy>
  <dcterms:modified xsi:type="dcterms:W3CDTF">2011-10-20T03:43:00Z</dcterms:modified>
  <cp:revision>2</cp:revision>
  <dc:subject/>
  <dc:title/>
</cp:coreProperties>
</file>