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</w:rPr>
      </w:pPr>
      <w:r>
        <w:rPr>
          <w:rFonts w:eastAsia="黑体;SimHei"/>
          <w:sz w:val="28"/>
        </w:rPr>
        <w:t>附件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36"/>
        </w:rPr>
        <w:t>浙江中医药大学公共选修课程申报表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60" w:firstLine="420"/>
        <w:jc w:val="left"/>
        <w:rPr/>
      </w:pPr>
      <w:r>
        <w:rPr>
          <w:bCs/>
        </w:rPr>
        <w:t>填表时间</w:t>
      </w:r>
      <w:r>
        <w:rPr/>
        <w:t>：</w:t>
      </w:r>
      <w:r>
        <w:rPr>
          <w:rFonts w:eastAsia="Times New Roman"/>
          <w:color w:val="0000FF"/>
        </w:rPr>
        <w:t xml:space="preserve"> 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  </w:t>
      </w:r>
      <w:r>
        <w:rPr/>
        <w:t>月</w:t>
      </w:r>
    </w:p>
    <w:tbl>
      <w:tblPr>
        <w:tblW w:w="90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13"/>
        <w:gridCol w:w="917"/>
        <w:gridCol w:w="720"/>
        <w:gridCol w:w="1102"/>
        <w:gridCol w:w="86"/>
        <w:gridCol w:w="827"/>
        <w:gridCol w:w="505"/>
        <w:gridCol w:w="408"/>
        <w:gridCol w:w="139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课程中文名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课程类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见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课程英文名称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课程学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开课单位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总学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授课对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理论学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先修课程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实践学时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Cs/>
              </w:rPr>
            </w:pPr>
            <w:r>
              <w:rPr>
                <w:bCs/>
              </w:rPr>
              <w:t>课程负责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  <w:t>课程组成员</w:t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  <w:t>（姓名，职称，学历）</w:t>
            </w:r>
          </w:p>
        </w:tc>
        <w:tc>
          <w:tcPr>
            <w:tcW w:w="6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  <w:t>课程简介（为了便于学生选课，请不少于</w:t>
            </w:r>
            <w:r>
              <w:rPr>
                <w:bCs/>
              </w:rPr>
              <w:t>200</w:t>
            </w:r>
            <w:r>
              <w:rPr>
                <w:bCs/>
              </w:rPr>
              <w:t>字，可另附页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  <w:t>未来三年内开课计划及开课承诺</w:t>
            </w:r>
          </w:p>
          <w:p>
            <w:pPr>
              <w:pStyle w:val="Normal"/>
              <w:snapToGrid w:val="false"/>
              <w:spacing w:lineRule="atLeast" w:line="360"/>
              <w:ind w:firstLine="435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35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atLeast" w:line="36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43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435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67"/>
      </w:tblGrid>
      <w:tr>
        <w:trPr>
          <w:trHeight w:val="145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  <w:t>教材（作者译者，书名，出版社，出版年）</w:t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  <w:t>参考书（作者译者，书名，出版社，出版年）（必须填写，不得少于</w:t>
            </w:r>
            <w:r>
              <w:rPr>
                <w:bCs/>
              </w:rPr>
              <w:t>3</w:t>
            </w:r>
            <w:r>
              <w:rPr>
                <w:bCs/>
              </w:rPr>
              <w:t>部）</w:t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  <w:t>任课教师教学科研简历（其中包括时间、年龄、职称、所在院系、教学科研成就等，可另附页）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ind w:firstLine="21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学大纲（请另附页，要说明有关教学环节的安排：包括课堂讲授、讨论、读书报告或小论文。还要说明考试要求，及在考试中几个教学环节所占考试成绩的比重等）</w:t>
            </w:r>
          </w:p>
        </w:tc>
      </w:tr>
      <w:tr>
        <w:trPr>
          <w:cantSplit w:val="true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</w:rPr>
            </w:pPr>
            <w:r>
              <w:rPr>
                <w:b w:val="false"/>
              </w:rPr>
              <w:t>学院意见（请就师资水平做出评价，并对开课时间及能否按时开课作出承诺）</w:t>
            </w:r>
          </w:p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bCs/>
              </w:rPr>
              <w:t>教学院长签字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360"/>
              <w:ind w:firstLine="2730"/>
              <w:jc w:val="right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日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  <w:t>教学工作委员会审批意见：</w:t>
            </w:r>
          </w:p>
          <w:p>
            <w:pPr>
              <w:pStyle w:val="Normal"/>
              <w:snapToGrid w:val="false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bCs/>
              </w:rPr>
              <w:t>负责人签字</w:t>
            </w:r>
            <w:r>
              <w:rPr/>
              <w:t>：</w:t>
            </w:r>
          </w:p>
          <w:p>
            <w:pPr>
              <w:pStyle w:val="Normal"/>
              <w:snapToGrid w:val="false"/>
              <w:spacing w:lineRule="atLeast" w:line="360"/>
              <w:ind w:firstLine="2520"/>
              <w:jc w:val="center"/>
              <w:rPr/>
            </w:pPr>
            <w:r>
              <w:rPr>
                <w:bCs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bCs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  <w:t>备注：课程类别分为人文科学类、社会科学类、自然科学类、艺术体育类、技能类。</w:t>
      </w:r>
    </w:p>
    <w:p>
      <w:pPr>
        <w:pStyle w:val="Normal"/>
        <w:ind w:left="540" w:hanging="540"/>
        <w:jc w:val="left"/>
        <w:rPr>
          <w:rFonts w:ascii="Arial" w:hAnsi="Arial" w:cs="Arial"/>
          <w:sz w:val="24"/>
        </w:rPr>
      </w:pPr>
      <w:r>
        <w:rPr>
          <w:rFonts w:eastAsia="Times New Roman"/>
        </w:rPr>
        <w:t xml:space="preserve">     </w:t>
      </w:r>
      <w:r>
        <w:rPr/>
        <w:t>1</w:t>
      </w:r>
      <w:r>
        <w:rPr/>
        <w:t>、人文科学类</w:t>
      </w:r>
      <w:r>
        <w:rPr/>
        <w:t>所涵盖的学科</w:t>
      </w:r>
      <w:r>
        <w:rPr/>
        <w:t>包括</w:t>
      </w:r>
      <w:r>
        <w:rPr/>
        <w:t>语言学、文学、哲学、考古学、道德和美</w:t>
      </w:r>
      <w:r>
        <w:rPr/>
        <w:t>育等课程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2</w:t>
      </w:r>
      <w:r>
        <w:rPr/>
        <w:t>、社会科学类</w:t>
      </w:r>
      <w:r>
        <w:rPr/>
        <w:t>所涵盖的学科</w:t>
      </w:r>
      <w:r>
        <w:rPr/>
        <w:t>包括</w:t>
      </w:r>
      <w:r>
        <w:rPr/>
        <w:t>政治学、经济学、军事学、法学、教育学、史学、民族学、宗教学、社会学、新闻学等</w:t>
      </w:r>
      <w:r>
        <w:rPr/>
        <w:t>课程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left="617" w:hanging="617"/>
        <w:jc w:val="left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自然科学类</w:t>
      </w:r>
      <w:r>
        <w:rPr/>
        <w:t>所涵盖的学科</w:t>
      </w:r>
      <w:r>
        <w:rPr/>
        <w:t>包括</w:t>
      </w:r>
      <w:r>
        <w:rPr/>
        <w:t>数学、天文学、地学、物理学、化学、生物学</w:t>
      </w:r>
      <w:r>
        <w:rPr/>
        <w:t>、医学、</w:t>
      </w:r>
      <w:r>
        <w:rPr/>
        <w:t>电子技术、激光技术、能源技术、空间技术</w:t>
      </w:r>
      <w:r>
        <w:rPr/>
        <w:t>等课程。</w:t>
      </w:r>
    </w:p>
    <w:p>
      <w:pPr>
        <w:pStyle w:val="Normal"/>
        <w:ind w:left="540" w:hanging="540"/>
        <w:jc w:val="left"/>
        <w:rPr/>
      </w:pPr>
      <w:r>
        <w:rPr>
          <w:rFonts w:eastAsia="Times New Roman"/>
        </w:rPr>
        <w:t xml:space="preserve">     </w:t>
      </w:r>
      <w:r>
        <w:rPr/>
        <w:t>4</w:t>
      </w:r>
      <w:r>
        <w:rPr/>
        <w:t>、艺术体育类</w:t>
      </w:r>
      <w:r>
        <w:rPr/>
        <w:t>所涵盖的学科</w:t>
      </w:r>
      <w:r>
        <w:rPr/>
        <w:t>包括音乐、美术、书法、戏曲等各类</w:t>
      </w:r>
      <w:r>
        <w:rPr/>
        <w:t>艺术理论</w:t>
      </w:r>
      <w:r>
        <w:rPr/>
        <w:t>与鉴赏，体育运动、康复保健等课程。</w:t>
      </w:r>
    </w:p>
    <w:p>
      <w:pPr>
        <w:pStyle w:val="Normal"/>
        <w:ind w:left="540" w:hanging="540"/>
        <w:jc w:val="left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技能类</w:t>
      </w:r>
      <w:r>
        <w:rPr/>
        <w:t>所涵盖的学科</w:t>
      </w:r>
      <w:r>
        <w:rPr/>
        <w:t>包括技术应用型、资格认证型课程。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atLeast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03:00Z</dcterms:created>
  <dc:creator>songxin</dc:creator>
  <dc:description/>
  <cp:keywords/>
  <dc:language>en-US</dc:language>
  <cp:lastModifiedBy>MC SYSTEM</cp:lastModifiedBy>
  <cp:lastPrinted>2007-09-27T10:05:00Z</cp:lastPrinted>
  <dcterms:modified xsi:type="dcterms:W3CDTF">2007-10-29T01:44:00Z</dcterms:modified>
  <cp:revision>76</cp:revision>
  <dc:subject/>
  <dc:title>北京大学通选课申请表</dc:title>
</cp:coreProperties>
</file>