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eastAsia="仿宋_GB2312" w:ascii="仿宋_GB2312" w:hAnsi="仿宋_GB2312"/>
          <w:b/>
          <w:bCs/>
          <w:sz w:val="5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ascii="仿宋_GB2312" w:hAnsi="仿宋_GB2312" w:eastAsia="仿宋_GB2312"/>
          <w:b/>
          <w:bCs/>
          <w:sz w:val="52"/>
        </w:rPr>
        <w:t>浙江中医药大学学生科研基金项目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ascii="仿宋_GB2312" w:hAnsi="仿宋_GB2312" w:eastAsia="仿宋_GB2312"/>
          <w:b/>
          <w:bCs/>
          <w:sz w:val="52"/>
        </w:rPr>
        <w:t>申 报 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（一式三份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02260</wp:posOffset>
                </wp:positionV>
                <wp:extent cx="3771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8pt" to="377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44"/>
        </w:rPr>
        <w:t>项目名称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8448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4pt" to="386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44"/>
        </w:rPr>
        <w:t>项目负责人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pt" to="395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44"/>
        </w:rPr>
        <w:t>专业年级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47980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.4pt" to="404.9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44"/>
        </w:rPr>
        <w:t>起止时间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 xml:space="preserve">浙江中医药大学   </w:t>
      </w:r>
    </w:p>
    <w:p>
      <w:pPr>
        <w:pStyle w:val="Normal"/>
        <w:spacing w:lineRule="exact" w:line="900"/>
        <w:ind w:firstLine="2633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cs="仿宋_GB2312" w:ascii="仿宋_GB2312" w:hAnsi="仿宋_GB2312"/>
          <w:b/>
          <w:bCs/>
          <w:sz w:val="44"/>
        </w:rPr>
        <w:t xml:space="preserve">   </w:t>
      </w:r>
      <w:r>
        <w:rPr>
          <w:rFonts w:ascii="仿宋_GB2312" w:hAnsi="仿宋_GB2312" w:eastAsia="仿宋_GB2312"/>
          <w:b/>
          <w:bCs/>
          <w:sz w:val="44"/>
        </w:rPr>
        <w:t>团委 科研处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360"/>
        <w:gridCol w:w="440"/>
        <w:gridCol w:w="578"/>
        <w:gridCol w:w="782"/>
        <w:gridCol w:w="340"/>
        <w:gridCol w:w="515"/>
        <w:gridCol w:w="546"/>
        <w:gridCol w:w="619"/>
        <w:gridCol w:w="263"/>
        <w:gridCol w:w="1563"/>
      </w:tblGrid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类别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自然科学类学术论文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社会科学类社会调查报告和学术论文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科技发明制作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其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资助金额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 xml:space="preserve">资助项目：    元；      </w:t>
            </w: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立项项目</w:t>
            </w:r>
          </w:p>
        </w:tc>
      </w:tr>
      <w:tr>
        <w:trPr>
          <w:trHeight w:val="59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 情 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、年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、年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</w:tr>
      <w:tr>
        <w:trPr>
          <w:trHeight w:val="69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意义、国内外同类研究现状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可附页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625"/>
      </w:tblGrid>
      <w:tr>
        <w:trPr>
          <w:trHeight w:val="559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内容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预期研究目标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可附页</w:t>
            </w:r>
          </w:p>
        </w:tc>
      </w:tr>
      <w:tr>
        <w:trPr>
          <w:trHeight w:val="466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拟采取研究（实验）方法步骤和解决主要问题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可附页</w:t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2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预  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成  果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7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625"/>
      </w:tblGrid>
      <w:tr>
        <w:trPr>
          <w:trHeight w:val="559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经  费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预  算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33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指导老师意    见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89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学院审核意见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firstLine="5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89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家评审意见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89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基金项目委员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见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474" w:right="1474" w:gutter="0" w:header="0" w:top="1246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08:00Z</dcterms:created>
  <dc:creator>叶键</dc:creator>
  <dc:description/>
  <cp:keywords/>
  <dc:language>en-US</dc:language>
  <cp:lastModifiedBy>Lenovo User</cp:lastModifiedBy>
  <cp:lastPrinted>2005-12-07T02:21:00Z</cp:lastPrinted>
  <dcterms:modified xsi:type="dcterms:W3CDTF">2012-10-22T02:08:00Z</dcterms:modified>
  <cp:revision>2</cp:revision>
  <dc:subject/>
  <dc:title>关于做好学生课外科研项目申报工作的通知</dc:title>
</cp:coreProperties>
</file>