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浙江中医药大学学生科研基金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申 报 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（一式两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名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负责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39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专业年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79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起止时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浙江中医药大学   </w:t>
      </w:r>
    </w:p>
    <w:p>
      <w:pPr>
        <w:pStyle w:val="Normal"/>
        <w:spacing w:lineRule="exact" w:line="900"/>
        <w:ind w:firstLine="263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</w:t>
      </w:r>
      <w:r>
        <w:rPr>
          <w:rFonts w:ascii="仿宋_GB2312" w:hAnsi="仿宋_GB2312" w:eastAsia="仿宋_GB2312"/>
          <w:b/>
          <w:bCs/>
          <w:sz w:val="44"/>
        </w:rPr>
        <w:t>团委 科研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440"/>
        <w:gridCol w:w="578"/>
        <w:gridCol w:w="782"/>
        <w:gridCol w:w="340"/>
        <w:gridCol w:w="515"/>
        <w:gridCol w:w="546"/>
        <w:gridCol w:w="619"/>
        <w:gridCol w:w="263"/>
        <w:gridCol w:w="156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自然科学类学术论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社会科学类社会调查报告和学术论文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科技发明制作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金额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资助项目：    元；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立项项目</w:t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 情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意义、国内外同类研究现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目标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  <w:tr>
        <w:trPr>
          <w:trHeight w:val="4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采取研究（实验）方法步骤和解决主要问题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  果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经  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预  算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意  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审核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审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金项目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叶键</dc:creator>
  <dc:description/>
  <cp:keywords/>
  <dc:language>en-US</dc:language>
  <cp:lastModifiedBy>王斌艳</cp:lastModifiedBy>
  <cp:lastPrinted>2005-12-07T02:21:00Z</cp:lastPrinted>
  <dcterms:modified xsi:type="dcterms:W3CDTF">2013-10-23T07:51:00Z</dcterms:modified>
  <cp:revision>4</cp:revision>
  <dc:subject/>
  <dc:title>关于做好学生课外科研项目申报工作的通知</dc:title>
</cp:coreProperties>
</file>