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学生公寓假期留宿申请审批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1496"/>
        <w:gridCol w:w="1620"/>
        <w:gridCol w:w="1080"/>
        <w:gridCol w:w="2700"/>
      </w:tblGrid>
      <w:tr>
        <w:trPr>
          <w:trHeight w:val="4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楼号及房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住宿点</w:t>
            </w:r>
          </w:p>
          <w:p>
            <w:pPr>
              <w:pStyle w:val="Normal"/>
              <w:jc w:val="center"/>
              <w:rPr/>
            </w:pPr>
            <w:r>
              <w:rPr/>
              <w:t>（新宇或滨江后勤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院盖章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假期留宿，并保证做到公寓规定以下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留宿的学生，须服从公寓的统一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申请留宿，必须自觉遵守公寓管理各项规章制度，损坏公物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为加强管理，防止意外情况发生，要求留宿学生每天晚上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  <w:r>
              <w:rPr/>
              <w:t>到所在楼值班室登记签名，累计三次不登记，公寓将取消该生入住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家长签名或电话记录家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052" w:hanging="6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该表一式一份由学院审定并留存。</w:t>
      </w:r>
    </w:p>
    <w:p>
      <w:pPr>
        <w:pStyle w:val="Normal"/>
        <w:ind w:left="1050" w:hanging="63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</w:t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44:00Z</dcterms:created>
  <dc:creator>雨薇</dc:creator>
  <dc:description/>
  <cp:keywords/>
  <dc:language>en-US</dc:language>
  <cp:lastModifiedBy>雨林木风</cp:lastModifiedBy>
  <cp:lastPrinted>2007-06-07T12:55:00Z</cp:lastPrinted>
  <dcterms:modified xsi:type="dcterms:W3CDTF">2011-12-20T03:59:00Z</dcterms:modified>
  <cp:revision>10</cp:revision>
  <dc:subject/>
  <dc:title>滨江高教园区</dc:title>
</cp:coreProperties>
</file>