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中医药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暑假留宿学生安全承诺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暑假期间，本人因实习、见习、学科竞赛、社会实践等原因自愿提出留宿申请，留宿期间承诺自觉服从学校和后勤管理部门的相关管理规定，特别要做到以下几个方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个人的人身安全和财物安全，不干扰学生公寓寝室标准化改造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格遵守学生公寓假期作息时间，按时归寝，杜绝晚归不归现象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自觉维护学生公寓秩序，爱护公物，保持学生公寓环境卫生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觉做好防火安全工作，不存放和使用影响住宿安全和住宿秩序的违规电器，不私自乱接电线，杜绝事故发生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服从学校住宿安排，不留宿他人，不随意进入异性宿舍，不在宿舍内饲养动物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离开校园乘坐交通工具时，注意自身安全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因违反校规校纪和法律法规而引发事故者，相关责任由本人承担，并接受相应处理； 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遇到突发事件，及时报告宿舍管理员和辅导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</w:t>
      </w:r>
      <w:r>
        <w:rPr>
          <w:rFonts w:ascii="仿宋_GB2312" w:hAnsi="仿宋_GB2312" w:eastAsia="仿宋_GB2312"/>
          <w:sz w:val="28"/>
          <w:szCs w:val="28"/>
        </w:rPr>
        <w:t>：                                  联系方式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专业年级：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本承诺书一式两份，由学生本人和学院各执一份</w:t>
      </w:r>
      <w:r>
        <w:rPr>
          <w:szCs w:val="21"/>
        </w:rPr>
        <w:t>       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7:00Z</dcterms:created>
  <dc:creator>雨林木风</dc:creator>
  <dc:description/>
  <cp:keywords/>
  <dc:language>en-US</dc:language>
  <cp:lastModifiedBy>雨林木风</cp:lastModifiedBy>
  <dcterms:modified xsi:type="dcterms:W3CDTF">2013-07-04T03:26:00Z</dcterms:modified>
  <cp:revision>6</cp:revision>
  <dc:subject/>
  <dc:title/>
</cp:coreProperties>
</file>