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eastAsia="仿宋_GB2312;仿宋"/>
          <w:color w:val="000000"/>
          <w:sz w:val="44"/>
          <w:szCs w:val="44"/>
        </w:rPr>
      </w:pPr>
      <w:r>
        <w:rPr>
          <w:rFonts w:eastAsia="仿宋_GB2312;仿宋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715" w:leader="none"/>
        </w:tabs>
        <w:jc w:val="center"/>
        <w:rPr>
          <w:rFonts w:eastAsia="方正小标宋简体;Arial Unicode MS"/>
          <w:color w:val="000000"/>
          <w:sz w:val="32"/>
          <w:szCs w:val="32"/>
        </w:rPr>
      </w:pPr>
      <w:r>
        <w:rPr>
          <w:rFonts w:eastAsia="方正小标宋简体;Arial Unicode MS"/>
          <w:color w:val="000000"/>
          <w:sz w:val="32"/>
          <w:szCs w:val="32"/>
        </w:rPr>
        <w:t>浙江省第二批普通高中推荐选修课程目录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88"/>
        <w:gridCol w:w="1620"/>
        <w:gridCol w:w="2340"/>
        <w:gridCol w:w="1260"/>
        <w:gridCol w:w="216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课程主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课程承建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课程类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课程形式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文言零距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童志斌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</w:t>
            </w:r>
            <w:r>
              <w:rPr>
                <w:rFonts w:cs="宋体;SimSun"/>
                <w:color w:val="000000"/>
                <w:kern w:val="0"/>
                <w:szCs w:val="21"/>
              </w:rPr>
              <w:t>江师范大学</w:t>
            </w:r>
            <w:r>
              <w:rPr>
                <w:rFonts w:cs="宋体;SimSun"/>
                <w:color w:val="000000"/>
                <w:kern w:val="0"/>
                <w:szCs w:val="21"/>
              </w:rPr>
              <w:t>附</w:t>
            </w:r>
            <w:r>
              <w:rPr>
                <w:rFonts w:cs="宋体;SimSun"/>
                <w:color w:val="000000"/>
                <w:kern w:val="0"/>
                <w:szCs w:val="21"/>
              </w:rPr>
              <w:t>属</w:t>
            </w:r>
            <w:r>
              <w:rPr>
                <w:rFonts w:cs="宋体;SimSun"/>
                <w:color w:val="000000"/>
                <w:kern w:val="0"/>
                <w:szCs w:val="21"/>
              </w:rPr>
              <w:t>中</w:t>
            </w:r>
            <w:r>
              <w:rPr>
                <w:rFonts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拓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鲁迅作品选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苗金德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鲁迅中学柯桥校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拓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鲁迅作品选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林忠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应慈军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丽水市教研室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拓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走近诗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燕燕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华一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拓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潮语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毕本弓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台州中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拓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概率的前世今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芳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州中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拓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立体几何拓展教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国建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阳中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拓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数学基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明华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嘉兴教育学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拓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运用几何画板探究数学问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荣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波中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拓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游戏中的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相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州中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拓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英语美文选读与赏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雁光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嘉兴教育学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拓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用生活英语文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惠清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缙云中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拓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初级英语语法与修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叶咏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蔡美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丽水中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丽水市教育局教研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拓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英语阅读策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晶晶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波市慈湖中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拓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悦听英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翁颖卿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丽水学院附属高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拓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让世界了解嘉兴</w:t>
            </w:r>
            <w:r>
              <w:rPr>
                <w:color w:val="000000"/>
                <w:kern w:val="0"/>
                <w:szCs w:val="21"/>
              </w:rPr>
              <w:t>/Discovery of Jiaxi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俞海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杨跃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嘉兴一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拓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州经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作棉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州中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拓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活与伦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毓春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嘉兴教育学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拓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走近浙江历史名人（古代篇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亚利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师范大学附属中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拓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赏文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品历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叶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敏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州市第十一中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拓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活中的物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余雪妹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州第二中学黄龙校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拓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然科学中的和谐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励箭生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奉化中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拓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科学启明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延伟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波外国语学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拓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交通故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非常物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祯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华一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拓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消费化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包朝龙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波市鄞州中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拓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化学拓展教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戎项吉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慈溪中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拓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概念化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于海强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州中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拓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胶体化学与豆腐制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广斌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丽水中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拓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础有机化学学法指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史定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波市鄞州区姜山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拓展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污染防治与处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曙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嘉兴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拓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植物组织培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叶建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绍兴县柯桥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拓展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互动媒体技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谢作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州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拓展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算法与程序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建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绍兴县柯桥中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拓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走进歌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郭兴陆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磐安中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拓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载歌载故</w:t>
            </w:r>
            <w:r>
              <w:rPr>
                <w:color w:val="000000"/>
                <w:kern w:val="0"/>
                <w:szCs w:val="21"/>
              </w:rPr>
              <w:t>——</w:t>
            </w:r>
            <w:r>
              <w:rPr>
                <w:rFonts w:cs="宋体;SimSun"/>
                <w:color w:val="000000"/>
                <w:kern w:val="0"/>
                <w:szCs w:val="21"/>
              </w:rPr>
              <w:t>用歌声铭记经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则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方青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施小森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台州中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拓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习问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何东涛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杭州第二中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拓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物理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cs="宋体;SimSun"/>
                <w:color w:val="000000"/>
                <w:kern w:val="0"/>
                <w:szCs w:val="21"/>
              </w:rPr>
              <w:t>学与做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rFonts w:cs="宋体;SimSun"/>
                <w:color w:val="000000"/>
                <w:kern w:val="0"/>
                <w:szCs w:val="21"/>
              </w:rPr>
              <w:t>创新实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郑茂军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州市第三中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拓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化学史撷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武军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鄞州中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拓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英语口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荣建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义乌二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拓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嘉兴籍文学名人作品选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建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嘉兴教育学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拓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文本研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华伟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瑞安中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拓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文学欣赏与活动体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郭吉成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吉高级中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拓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嘉山水诗欣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康平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嘉中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拓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思辨作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边建松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诸暨市草塔中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拓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数学必修内容的拓展与探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戴海林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瑞安中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拓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几何画板与迷你数学实验（上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文广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康一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拓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投资理财入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任冯明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海盐元济高级中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拓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律与生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春梅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衢州第一中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拓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日关系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松贵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松阳一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拓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文化视角下的中国杰出帝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卓恺返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奉化中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拓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文德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建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德清一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拓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唐诗中的地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飞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瑞安中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拓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事经纬与地缘政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碧宏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华一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拓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斗转星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羊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华一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拓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经典力学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肖飞燕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嘉中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拓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化学趣味实验动手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何家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师范大学附属中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拓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走向生物学家之路</w:t>
            </w:r>
            <w:r>
              <w:rPr>
                <w:color w:val="000000"/>
                <w:kern w:val="0"/>
                <w:szCs w:val="21"/>
              </w:rPr>
              <w:t>——</w:t>
            </w:r>
            <w:r>
              <w:rPr>
                <w:rFonts w:cs="宋体;SimSun"/>
                <w:color w:val="000000"/>
                <w:kern w:val="0"/>
                <w:szCs w:val="21"/>
              </w:rPr>
              <w:t>高中生物学拓展课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教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方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淳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杭州市第十四中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拓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然灾害与防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文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桐乡市茅盾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拓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，视频课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老崔说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崔治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杭州西湖高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拓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，视频课程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趣味实验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cs="宋体;SimSun"/>
                <w:color w:val="000000"/>
                <w:kern w:val="0"/>
                <w:szCs w:val="21"/>
              </w:rPr>
              <w:t>悟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rFonts w:cs="宋体;SimSun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干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缙云中学、缙云县教育局教研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拓展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，视频课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经典英文诗歌散文欣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爱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戈冬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平湖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拓展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，视频课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嘉兴乡土语文教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陆炳荣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桐乡市高级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拓展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，视频课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数学拓展课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吕峰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嘉兴市第一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拓展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，视频课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当代简明天文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德清高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拓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，视频课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植物组织培养技术基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惠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省衢州第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拓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，视频课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跨文化交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潘志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省衢州第二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拓展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，视频课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线电原理及操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辜金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杭州第九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业技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板栗雪梨有机茶的种植与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叶云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云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业技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茶文化青春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窦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杭州绿城育华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业技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微电子商务宝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红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陀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业技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八婺文化之金华火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洪顺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华市孝顺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业技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通用技术机械基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岳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山市第八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业技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生礼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继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丽水学院附属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业技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现代社交礼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小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义乌市义亭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业技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理财启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有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州市第二十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业技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学生辩论基础知识与技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辉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龙湾区永强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业技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旅游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红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汤杰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台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业技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络技术与应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焕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师范大学附属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业技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现代陶艺教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倪红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萧山八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业技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路设计与制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萧山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业技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Flash </w:t>
            </w:r>
            <w:r>
              <w:rPr>
                <w:rFonts w:cs="宋体;SimSun"/>
                <w:color w:val="000000"/>
                <w:kern w:val="0"/>
                <w:szCs w:val="21"/>
              </w:rPr>
              <w:t>动漫影片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潘晓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师范大学附属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业技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智能机器人制作与竞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丁伟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波市鄞州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业技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精巧木结构探究与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廖根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台州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业技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做一个有能力的人</w:t>
            </w:r>
            <w:r>
              <w:rPr>
                <w:color w:val="000000"/>
                <w:kern w:val="0"/>
                <w:szCs w:val="21"/>
              </w:rPr>
              <w:t>——</w:t>
            </w:r>
            <w:r>
              <w:rPr>
                <w:rFonts w:cs="宋体;SimSun"/>
                <w:color w:val="000000"/>
                <w:kern w:val="0"/>
                <w:szCs w:val="21"/>
              </w:rPr>
              <w:t>职业素养训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康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陈笑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康一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业技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学生职业生涯规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亚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华一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业技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导游词的表达技巧与模拟讲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圣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嘉兴市南湖高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业技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，视频课程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控制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跃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嘉善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业技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，视频课程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金分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柳小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云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兴趣特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原声影视英语配音与赏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纯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杭州绿城育华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兴趣特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桥梁的研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银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州练市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兴趣特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科学玩具的物理原理与创新设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季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倬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义乌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兴趣特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活物理探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银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乐清市第二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兴趣特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化学，就在你我身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杭伟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兴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兴趣特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化学与健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道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苍南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兴趣特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验中的化学世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汤小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杭州市第十四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兴趣特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码摄影的入门与提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临海市大田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兴趣特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红绳文化</w:t>
            </w:r>
            <w:r>
              <w:rPr>
                <w:color w:val="000000"/>
                <w:kern w:val="0"/>
                <w:szCs w:val="21"/>
              </w:rPr>
              <w:t>——</w:t>
            </w:r>
            <w:r>
              <w:rPr>
                <w:rFonts w:cs="宋体;SimSun"/>
                <w:color w:val="000000"/>
                <w:kern w:val="0"/>
                <w:szCs w:val="21"/>
              </w:rPr>
              <w:t>红绳手链的编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佳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临海市大田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兴趣特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校园时尚排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慧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</w:t>
            </w:r>
            <w:r>
              <w:rPr>
                <w:rFonts w:cs="宋体;SimSun"/>
                <w:color w:val="000000"/>
                <w:kern w:val="0"/>
                <w:szCs w:val="21"/>
              </w:rPr>
              <w:t>江师范大学</w:t>
            </w:r>
            <w:r>
              <w:rPr>
                <w:rFonts w:cs="宋体;SimSun"/>
                <w:color w:val="000000"/>
                <w:kern w:val="0"/>
                <w:szCs w:val="21"/>
              </w:rPr>
              <w:t>附</w:t>
            </w:r>
            <w:r>
              <w:rPr>
                <w:rFonts w:cs="宋体;SimSun"/>
                <w:color w:val="000000"/>
                <w:kern w:val="0"/>
                <w:szCs w:val="21"/>
              </w:rPr>
              <w:t>属</w:t>
            </w:r>
            <w:r>
              <w:rPr>
                <w:rFonts w:cs="宋体;SimSun"/>
                <w:color w:val="000000"/>
                <w:kern w:val="0"/>
                <w:szCs w:val="21"/>
              </w:rPr>
              <w:t>中</w:t>
            </w:r>
            <w:r>
              <w:rPr>
                <w:rFonts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兴趣特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服装模特形体训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许慧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州市第二十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兴趣特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创意与生存运动之校园定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郑祥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杭州市第十一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兴趣特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篮球规则与裁判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根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义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兴趣特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趣味戏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文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州市第二十一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兴趣特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手绘</w:t>
            </w:r>
            <w:r>
              <w:rPr>
                <w:color w:val="000000"/>
                <w:kern w:val="0"/>
                <w:szCs w:val="21"/>
              </w:rPr>
              <w:t>DI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林佩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岩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兴趣特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浦江麦杆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寿列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浦江二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兴趣特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锁住光的瞬间</w:t>
            </w:r>
            <w:r>
              <w:rPr>
                <w:color w:val="000000"/>
                <w:kern w:val="0"/>
                <w:szCs w:val="21"/>
              </w:rPr>
              <w:t>——</w:t>
            </w:r>
            <w:r>
              <w:rPr>
                <w:rFonts w:cs="宋体;SimSun"/>
                <w:color w:val="000000"/>
                <w:kern w:val="0"/>
                <w:szCs w:val="21"/>
              </w:rPr>
              <w:t>油画艺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椒江区三梅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兴趣特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摄影１＋１教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文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波市明港高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兴趣特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让心灵有个轻松的港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海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绍兴县鲁迅中学柯桥校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兴趣特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生自信心培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洪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宁波市慈溪逍林中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兴趣特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探索学习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世界未解之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于建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波四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兴趣特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际跳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叶春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丽水学院附属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兴趣特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木刻版画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毛小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庆元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兴趣特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装饰画制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岭职业中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兴趣特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青少年网球入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唐昌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临海六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兴趣特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轻舞飞扬的独轮车运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汪文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吉高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兴趣特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生导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丁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春晖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兴趣特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学的奥秘</w:t>
            </w:r>
            <w:r>
              <w:rPr>
                <w:color w:val="000000"/>
                <w:kern w:val="0"/>
                <w:szCs w:val="21"/>
              </w:rPr>
              <w:t>——</w:t>
            </w:r>
            <w:r>
              <w:rPr>
                <w:rFonts w:cs="宋体;SimSun"/>
                <w:color w:val="000000"/>
                <w:kern w:val="0"/>
                <w:szCs w:val="21"/>
              </w:rPr>
              <w:t>数学与数学家的故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喜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沈顺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海盐元济高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兴趣特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数学的源与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建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台州市第一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兴趣特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嘉兴特色经济作物的栽培与开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国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嘉兴高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兴趣特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生与性健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缪仁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大学附属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兴趣特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太极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明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杭州东方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兴趣特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UNNY</w:t>
            </w:r>
            <w:r>
              <w:rPr>
                <w:rFonts w:cs="宋体;SimSun"/>
                <w:color w:val="000000"/>
                <w:kern w:val="0"/>
                <w:szCs w:val="21"/>
              </w:rPr>
              <w:t>老师的戏剧课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瓯海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兴趣特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府剧谈</w:t>
            </w:r>
            <w:r>
              <w:rPr>
                <w:color w:val="000000"/>
                <w:kern w:val="0"/>
                <w:szCs w:val="21"/>
              </w:rPr>
              <w:t>——</w:t>
            </w:r>
            <w:r>
              <w:rPr>
                <w:rFonts w:cs="宋体;SimSun"/>
                <w:color w:val="000000"/>
                <w:kern w:val="0"/>
                <w:szCs w:val="21"/>
              </w:rPr>
              <w:t>校园戏剧表演与创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虞琼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州第二中学黄龙校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兴趣特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ew Jaz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银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仑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兴趣特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4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乡土美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荣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省桐乡市茅盾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兴趣特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走进神秘的心理世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关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州二中黄龙校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兴趣特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6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漫步纸境</w:t>
            </w:r>
            <w:r>
              <w:rPr>
                <w:color w:val="000000"/>
                <w:kern w:val="0"/>
                <w:szCs w:val="21"/>
              </w:rPr>
              <w:t>——</w:t>
            </w:r>
            <w:r>
              <w:rPr>
                <w:rFonts w:cs="宋体;SimSun"/>
                <w:color w:val="000000"/>
                <w:kern w:val="0"/>
                <w:szCs w:val="21"/>
              </w:rPr>
              <w:t>剪纸艺术综合实践教学课程研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德市新安江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兴趣特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7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校园话剧表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洪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王国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缙云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兴趣特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8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音乐与戏剧表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中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海盐高级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兴趣特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，视频课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9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础素描</w:t>
            </w:r>
            <w:r>
              <w:rPr>
                <w:color w:val="000000"/>
                <w:kern w:val="0"/>
                <w:szCs w:val="21"/>
              </w:rPr>
              <w:t>——</w:t>
            </w:r>
            <w:r>
              <w:rPr>
                <w:rFonts w:cs="宋体;SimSun"/>
                <w:color w:val="000000"/>
                <w:kern w:val="0"/>
                <w:szCs w:val="21"/>
              </w:rPr>
              <w:t>石膏几何体画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喻宏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嘉兴市第五高级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兴趣特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，视频课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雕塑制作与欣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晓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衢州中等专业学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兴趣特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，视频课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图形创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范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衢州中等专业学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兴趣特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，视频课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掷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恒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省衢州高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兴趣特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，视频课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算法与程序设计和虚拟机器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丽水二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兴趣特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，视频课程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阳光下的韵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岑叶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波市鄞州区五乡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兴趣特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，视频课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剪纸艺术传承与创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钱海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绍兴县鉴湖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兴趣特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，视频课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创造发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洪景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黄品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瑞安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兴趣特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，视频课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电子小制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侯根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州市练市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兴趣特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，视频课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海报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严雄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省衢州市工程技术学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兴趣特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，视频课程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微电影鉴赏与制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州第二中学黄龙校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会实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走向生活</w:t>
            </w:r>
            <w:r>
              <w:rPr>
                <w:color w:val="000000"/>
                <w:kern w:val="0"/>
                <w:szCs w:val="21"/>
              </w:rPr>
              <w:t>——</w:t>
            </w:r>
            <w:r>
              <w:rPr>
                <w:rFonts w:cs="宋体;SimSun"/>
                <w:color w:val="000000"/>
                <w:kern w:val="0"/>
                <w:szCs w:val="21"/>
              </w:rPr>
              <w:t>社会实践活动的方法与案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木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玉环县玉城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会实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拯救镇海棘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柴桥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会实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尊重教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余文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象山县第三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会实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走进课堂的奉化布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伟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奉化高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会实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校园常见植物的鉴赏与种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丽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岭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会实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走进温州鸟类世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姜海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州市龙湾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会实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探索宇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夏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效实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会实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7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生领导力开发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曾昊溟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镇海中学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会实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8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cs="宋体;SimSun"/>
                <w:color w:val="000000"/>
                <w:kern w:val="0"/>
                <w:szCs w:val="21"/>
              </w:rPr>
              <w:t>三探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rFonts w:cs="宋体;SimSun"/>
                <w:color w:val="000000"/>
                <w:kern w:val="0"/>
                <w:szCs w:val="21"/>
              </w:rPr>
              <w:t>珍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边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诸暨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会实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生心理课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程赞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象山二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会实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</w:t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5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P0"/>
        <w:spacing w:lineRule="exact" w:line="540"/>
        <w:rPr>
          <w:rFonts w:eastAsia="黑体;SimHei"/>
          <w:color w:val="000000"/>
          <w:spacing w:val="-14"/>
          <w:sz w:val="32"/>
          <w:szCs w:val="32"/>
        </w:rPr>
      </w:pPr>
      <w:r>
        <w:rPr>
          <w:rFonts w:eastAsia="黑体;SimHei"/>
          <w:color w:val="000000"/>
          <w:spacing w:val="-14"/>
          <w:sz w:val="32"/>
          <w:szCs w:val="32"/>
        </w:rPr>
      </w:r>
    </w:p>
    <w:p>
      <w:pPr>
        <w:pStyle w:val="P0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14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-14"/>
          <w:sz w:val="36"/>
          <w:szCs w:val="36"/>
        </w:rPr>
        <w:t>浙江省第一批普通高中电子教材完善为教学视频课程目录</w:t>
      </w:r>
    </w:p>
    <w:p>
      <w:pPr>
        <w:pStyle w:val="P0"/>
        <w:spacing w:lineRule="exact" w:line="540"/>
        <w:rPr>
          <w:rFonts w:ascii="方正小标宋简体;Arial Unicode MS" w:hAnsi="方正小标宋简体;Arial Unicode MS" w:eastAsia="方正小标宋简体;Arial Unicode MS"/>
          <w:color w:val="000000"/>
          <w:spacing w:val="-14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-14"/>
          <w:sz w:val="36"/>
          <w:szCs w:val="36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67"/>
        <w:gridCol w:w="1260"/>
        <w:gridCol w:w="1980"/>
        <w:gridCol w:w="1260"/>
        <w:gridCol w:w="2153"/>
      </w:tblGrid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课程主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课程承建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课程形式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控工艺品加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夏冬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州市职业中等专业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业技能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，视频课程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汽车驾驶与保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庆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衢州市工程技术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业技能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，视频课程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海报设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严雄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衢州市工程技术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业技能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，视频课程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产品</w:t>
            </w:r>
            <w:r>
              <w:rPr>
                <w:color w:val="000000"/>
                <w:kern w:val="0"/>
                <w:szCs w:val="21"/>
              </w:rPr>
              <w:t>——</w:t>
            </w:r>
            <w:r>
              <w:rPr>
                <w:rFonts w:cs="宋体;SimSun"/>
                <w:color w:val="000000"/>
                <w:kern w:val="0"/>
                <w:szCs w:val="21"/>
              </w:rPr>
              <w:t>声光控电路的制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邓颖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嘉兴教育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业技能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，视频课程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微视频之微中有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敬东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工业大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业技能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，视频课程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生涯规划辅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州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实践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，视频课程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饮食安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土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衢州高级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实践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教材，视频课程</w:t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08:00Z</dcterms:created>
  <dc:creator>孙帆</dc:creator>
  <dc:description/>
  <dc:language>en-US</dc:language>
  <cp:lastModifiedBy>陈鑫源</cp:lastModifiedBy>
  <dcterms:modified xsi:type="dcterms:W3CDTF">2013-04-08T09:08:00Z</dcterms:modified>
  <cp:revision>2</cp:revision>
  <dc:subject/>
  <dc:title/>
</cp:coreProperties>
</file>