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评审卫生高级专业技术资格医学卫生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刊物名录（</w:t>
      </w:r>
      <w:r>
        <w:rPr>
          <w:rFonts w:eastAsia="文鼎小标宋简;宋体" w:cs="宋体;SimSun" w:ascii="文鼎小标宋简;宋体" w:hAnsi="文鼎小标宋简;宋体"/>
          <w:bCs/>
          <w:kern w:val="0"/>
          <w:sz w:val="44"/>
          <w:szCs w:val="44"/>
        </w:rPr>
        <w:t>2010</w:t>
      </w: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年修订稿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浙江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省医学学术交流管理中心</w:t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2555"/>
        <w:gridCol w:w="1620"/>
        <w:gridCol w:w="1900"/>
        <w:gridCol w:w="17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刊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主 办 单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际 刊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内 刊 号</w:t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   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华系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76-2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英文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66-6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史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7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急诊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老年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9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传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律失常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结核和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分泌代谢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风湿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肾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临床感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创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普通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3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胃肠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胆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胸心血管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手外科杂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5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显微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器官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3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小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烧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整形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4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围产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皮肤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麻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病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微生物学和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和临床病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精神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6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耳鼻咽喉头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底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危重症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6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超声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检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医学与防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核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物理医学与康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辽宁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7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1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劳动卫生职业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6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遗传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感染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人民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科研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1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25/R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32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40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59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67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75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2-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6/N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8/N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5/N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6/N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7/N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5001/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023-07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784/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事医学科学院院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军医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7-7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研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4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565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1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36/Z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CN 33-1236/N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肝胆胰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医学院附属第一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499-3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3-4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，中科院上海药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4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47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理学与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毒物研究所，中国毒理学会，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4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应用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临床药理学与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8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与临床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上海市食品药品监督管理局科技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4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正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洛阳正骨研究所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7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5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78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中西医结合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2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急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1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科学院针灸研究所，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药物研究院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免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，卫生部疾病控制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51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媒介生物学及控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4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寄生虫学与寄生虫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疾病预防控制中心寄生虫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兽共患病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2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学校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预防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9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消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军事医学科学院疾病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6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营养学会，军事医学科学院卫生学环境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2-7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疾病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9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与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上海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态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大连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37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自然科学基金委员会生命科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00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1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遗传学会，中国科学院遗传与发育生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科院微生物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96/Q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武汉病毒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0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06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毒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8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细胞生物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上海生命科学院，生物化学与细胞生物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76/Q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用生物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力学学会生物力学专业委员会，中国生物医学工程学会生物力学专业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卫生经济学会，卫生部卫生经济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2/F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谱学与光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光学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00/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色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85/06</w:t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二   级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北京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医学会，湖南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基层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安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乡村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8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，卫理医学信息技术（北京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医师协会，黑龙江省科学技术情报研究所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2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疼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，中华医学会疼痛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8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9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7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4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7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4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3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5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学报（医学科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7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8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教育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NN 0258-87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0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临床与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安徽省保健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6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动脉硬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病理生理学会，南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复苏与灾害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2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9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市医学会，宁波市医学信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电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2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脑血管病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心脑血管防治办公室，浙江省预防医学会，浙江医院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脏起博与心电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生物医学工程学会，武汉大学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2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42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胃肠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交通大学医学院附属仁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岭南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36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血液研究所，北京医科大学血液病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2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8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协会，中国医学科学院输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糖尿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6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3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36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呼吸与危重监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四川大学华西医学中心，四川大学华西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6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3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肝胆胰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9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创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原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大，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9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创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7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医科大学，安徽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修复重建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美学美容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妇产科计划生育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生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6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4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实用妇科与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殖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协和医院，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3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儿科医学研究所，上海交通大学医学院附属新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7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小儿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生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当代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3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小儿血液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生物治疗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8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817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癌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山大学肿瘤防治中心，世界卫生组织癌症研究合作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467X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肺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，中国防痨协会，天津医科大学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9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癌症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肿瘤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肿瘤防治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肿瘤医院，浙江省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7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神经、精神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风与神经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2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华山医院，复旦大学神经病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免疫学和神经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中国免疫学会神经免疫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精神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精神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精神卫生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5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7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泌尿男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，华中科技大学同济医学院附属同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31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男科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，国家人口和计划生育委员会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艾滋病性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性病艾滋病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56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1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皮肤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防治协会，山东省皮肤性病防治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34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国医师协会，北京市耳鼻咽喉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1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眼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眼耳鼻喉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口腔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6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0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3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7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25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口腔种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口腔种植科技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颌面修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都医科大学附属北京口腔医院，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视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视光学研究中心，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1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北京同仁医院，北京市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2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特种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医学影像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影像技术研究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8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医学影像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4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诊断与介入放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9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信息研究所中国超声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1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情报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医学科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介入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9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临床检验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8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1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0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7-198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康复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工业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制药工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化药物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生化制药情报中心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科技出版社，中国医药集团总公司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50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武汉医药（集团）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3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实践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2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7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企业管理协会，中国医药质量管理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峡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1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药典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食品药品监督管理局培训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药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2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5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后卫生部药检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分析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科大学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海洋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4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生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集团四川抗菌素工业研究所，中国医学科学院医药生物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2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药导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同济医院，中国医药商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9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医药卫生学会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6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2-10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与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省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1-8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山东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7-35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9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7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大学，天津中西医结合学会，天津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中医药大学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6-7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急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4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0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大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1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肝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8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7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肛肠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学会，中华中医药学会肛肠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2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针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上海市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新药与临床药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药理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8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成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食品药品监督管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，上海市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6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1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华南区域劳动卫生职业病防治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地方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血吸虫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6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基金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6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监督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卫生监督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0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食品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食品卫生分会，中国疾病预防控制中心营养与食品安全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1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慢性病预防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天津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6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9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辐射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医科院放射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1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0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健康教育协会，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9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儿童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0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9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3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预防医学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妇幼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吉林省医学期刊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上海市免疫学会，上海市免疫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临床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8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法部司法鉴定科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47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肠外与肠内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军区南京总医院，解放军普通外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27/R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微循环学临床应用实验培训中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二附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中国微循环学会，江苏省无锡市第三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与遗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科学协会，中日友好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3/R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黑龙江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管理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，中国卫生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08/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医大，中国卫生信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东卫生经济研究协作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6/F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高等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，全国高等医学教育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0/G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0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高等专科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2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8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水利科学研究院，中国水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09/P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2:00Z</dcterms:created>
  <dc:creator>江涛</dc:creator>
  <dc:description/>
  <cp:keywords/>
  <dc:language>en-US</dc:language>
  <cp:lastModifiedBy>江涛</cp:lastModifiedBy>
  <dcterms:modified xsi:type="dcterms:W3CDTF">2010-06-01T04:03:00Z</dcterms:modified>
  <cp:revision>1</cp:revision>
  <dc:subject/>
  <dc:title>附件</dc:title>
</cp:coreProperties>
</file>