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论文开题网上信息录入操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研究生教学管理系统（学生端），如学号和密码有问题请咨询各二级学院教学秘书，网址</w:t>
      </w:r>
      <w:r>
        <w:rPr>
          <w:rFonts w:cs="宋体;SimSun" w:ascii="宋体;SimSun" w:hAnsi="宋体;SimSun"/>
          <w:sz w:val="28"/>
          <w:szCs w:val="28"/>
        </w:rPr>
        <w:t>http://yjsgl.zjtcm.net/pyxx/login.aspx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675" cy="32404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“个人信息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学生学期注册”，在右侧点击提交注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493520</wp:posOffset>
                </wp:positionV>
                <wp:extent cx="1000125" cy="228600"/>
                <wp:effectExtent l="46990" t="29845" r="31750" b="52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leftArrow">
                          <a:avLst>
                            <a:gd name="adj1" fmla="val 50000"/>
                            <a:gd name="adj2" fmla="val 1093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61.5pt;margin-top:117.6pt;width:78.7pt;height:17.95pt;mso-wrap-style:none;v-text-anchor:middle" type="_x0000_t66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325</wp:posOffset>
                </wp:positionH>
                <wp:positionV relativeFrom="paragraph">
                  <wp:posOffset>2884805</wp:posOffset>
                </wp:positionV>
                <wp:extent cx="247650" cy="981075"/>
                <wp:effectExtent l="99060" t="21590" r="102235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3000">
                          <a:off x="0" y="0"/>
                          <a:ext cx="247680" cy="981000"/>
                        </a:xfrm>
                        <a:prstGeom prst="downArrow">
                          <a:avLst>
                            <a:gd name="adj1" fmla="val 50000"/>
                            <a:gd name="adj2" fmla="val 9901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54.7pt;margin-top:227.1pt;width:19.45pt;height:77.2pt;mso-wrap-style:none;v-text-anchor:middle;rotation:343" type="_x0000_t67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3040" cy="41446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“个人信息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个人信息修改”，完善个人信息并校对无误后，点击右侧右上角的提交按钮进行保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1733550</wp:posOffset>
                </wp:positionV>
                <wp:extent cx="1000125" cy="228600"/>
                <wp:effectExtent l="46990" t="29845" r="31750" b="52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leftArrow">
                          <a:avLst>
                            <a:gd name="adj1" fmla="val 50000"/>
                            <a:gd name="adj2" fmla="val 1093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7.75pt;margin-top:136.5pt;width:78.7pt;height:17.95pt;mso-wrap-style:none;v-text-anchor:middle" type="_x0000_t66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705485</wp:posOffset>
                </wp:positionV>
                <wp:extent cx="247650" cy="981075"/>
                <wp:effectExtent l="19685" t="31750" r="54610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981000"/>
                        </a:xfrm>
                        <a:prstGeom prst="downArrow">
                          <a:avLst>
                            <a:gd name="adj1" fmla="val 50000"/>
                            <a:gd name="adj2" fmla="val 9901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33.7pt;margin-top:55.55pt;width:19.45pt;height:77.2pt;mso-wrap-style:none;v-text-anchor:middle;rotation:270" type="_x0000_t67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4945" cy="35820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“毕业与学位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开题报告申请”，输入论文题目、开题日期和地点、论文开始、截止日期及开题报告审议情况</w:t>
      </w:r>
      <w:r>
        <w:rPr>
          <w:rFonts w:ascii="宋体;SimSun" w:hAnsi="宋体;SimSun" w:cs="宋体;SimSun"/>
          <w:b/>
          <w:sz w:val="28"/>
          <w:szCs w:val="28"/>
        </w:rPr>
        <w:t>（以上信息填写必须按照学院统一安排的时间和地点填写）</w:t>
      </w:r>
      <w:r>
        <w:rPr>
          <w:rFonts w:ascii="宋体;SimSun" w:hAnsi="宋体;SimSun" w:cs="宋体;SimSun"/>
          <w:sz w:val="28"/>
          <w:szCs w:val="28"/>
        </w:rPr>
        <w:t>，信息填写准确无误后点右上角提交保存按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861185</wp:posOffset>
                </wp:positionV>
                <wp:extent cx="1000125" cy="228600"/>
                <wp:effectExtent l="46990" t="29845" r="31750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leftArrow">
                          <a:avLst>
                            <a:gd name="adj1" fmla="val 50000"/>
                            <a:gd name="adj2" fmla="val 1093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7.25pt;margin-top:146.55pt;width:78.7pt;height:17.95pt;mso-wrap-style:none;v-text-anchor:middle" type="_x0000_t66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53340" simplePos="0" locked="0" layoutInCell="0" allowOverlap="1" relativeHeight="12">
                <wp:simplePos x="0" y="0"/>
                <wp:positionH relativeFrom="column">
                  <wp:posOffset>3980815</wp:posOffset>
                </wp:positionH>
                <wp:positionV relativeFrom="paragraph">
                  <wp:posOffset>922655</wp:posOffset>
                </wp:positionV>
                <wp:extent cx="247650" cy="981075"/>
                <wp:effectExtent l="0" t="208280" r="0" b="279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4600">
                          <a:off x="0" y="0"/>
                          <a:ext cx="247680" cy="981000"/>
                        </a:xfrm>
                        <a:prstGeom prst="downArrow">
                          <a:avLst>
                            <a:gd name="adj1" fmla="val 50000"/>
                            <a:gd name="adj2" fmla="val 9901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3.45pt;margin-top:72.65pt;width:19.45pt;height:77.2pt;mso-wrap-style:none;v-text-anchor:middle;rotation:231" type="_x0000_t67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7485" cy="31203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待研究生教学秘书统一审核完毕、研究生在通过开题后，</w:t>
      </w:r>
      <w:r>
        <w:rPr>
          <w:rFonts w:ascii="宋体;SimSun" w:hAnsi="宋体;SimSun" w:cs="宋体;SimSun"/>
          <w:sz w:val="28"/>
          <w:szCs w:val="28"/>
        </w:rPr>
        <w:t>再打开“毕业与学位”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开题结果录入”，将剩余信息全部填写无误后再点右上角的提交保存按钮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2038350</wp:posOffset>
                </wp:positionV>
                <wp:extent cx="1000125" cy="228600"/>
                <wp:effectExtent l="46990" t="29845" r="31750" b="527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8600"/>
                        </a:xfrm>
                        <a:prstGeom prst="leftArrow">
                          <a:avLst>
                            <a:gd name="adj1" fmla="val 50000"/>
                            <a:gd name="adj2" fmla="val 10937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.5pt;margin-top:160.5pt;width:78.7pt;height:17.95pt;mso-wrap-style:none;v-text-anchor:middle" type="_x0000_t66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53340" simplePos="0" locked="0" layoutInCell="0" allowOverlap="1" relativeHeight="14">
                <wp:simplePos x="0" y="0"/>
                <wp:positionH relativeFrom="column">
                  <wp:posOffset>4133215</wp:posOffset>
                </wp:positionH>
                <wp:positionV relativeFrom="paragraph">
                  <wp:posOffset>1004570</wp:posOffset>
                </wp:positionV>
                <wp:extent cx="247650" cy="981075"/>
                <wp:effectExtent l="0" t="208280" r="0" b="279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4600">
                          <a:off x="0" y="0"/>
                          <a:ext cx="247680" cy="981000"/>
                        </a:xfrm>
                        <a:prstGeom prst="downArrow">
                          <a:avLst>
                            <a:gd name="adj1" fmla="val 50000"/>
                            <a:gd name="adj2" fmla="val 9901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5.45pt;margin-top:79.1pt;width:19.45pt;height:77.2pt;mso-wrap-style:none;v-text-anchor:middle;rotation:231" type="_x0000_t67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5273040" cy="35433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杨伟吉</dc:creator>
  <dc:description/>
  <cp:keywords/>
  <dc:language>en-US</dc:language>
  <cp:lastModifiedBy>杨伟吉</cp:lastModifiedBy>
  <dcterms:modified xsi:type="dcterms:W3CDTF">2011-10-10T06:10:00Z</dcterms:modified>
  <cp:revision>4</cp:revision>
  <dc:subject/>
  <dc:title/>
</cp:coreProperties>
</file>