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附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浙江中医药大学第三临床医学院优秀团员入党推荐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/>
        <w:t>第三临床医学院团委</w:t>
      </w:r>
      <w:r>
        <w:rPr/>
        <w:t>2006</w:t>
      </w:r>
      <w:r>
        <w:rPr/>
        <w:t>年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720"/>
        <w:gridCol w:w="900"/>
        <w:gridCol w:w="1260"/>
        <w:gridCol w:w="3014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表现</w:t>
            </w:r>
            <w:r>
              <w:rPr>
                <w:rFonts w:ascii="仿宋_GB2312" w:hAnsi="仿宋_GB2312" w:eastAsia="仿宋_GB2312"/>
                <w:sz w:val="24"/>
              </w:rPr>
              <w:t>（此项另附页，用水笔书写）</w:t>
            </w:r>
          </w:p>
        </w:tc>
      </w:tr>
      <w:tr>
        <w:trPr>
          <w:trHeight w:val="41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支部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支书（基层组织负责人）填写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内容及模板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×××</w:t>
            </w:r>
            <w:r>
              <w:rPr>
                <w:rFonts w:ascii="仿宋_GB2312" w:hAnsi="仿宋_GB2312" w:eastAsia="仿宋_GB2312"/>
                <w:bCs/>
                <w:sz w:val="24"/>
              </w:rPr>
              <w:t>同学，学习成绩良好，连续两学期无不及格课程，无缓考课程，每学期成绩在班级排名为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。同学关系融洽，群众基础良好。推荐之前一学期内未受到通报批评，一学年内未受到警告及警告以上处分。参加院系党团知识培训班，并获结业证书／获优秀学员称号。递交入党申请书经六个月以上考察。其它突出表现（列举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（委员）签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代表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上推荐意见属实，同意推荐。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代表签名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团委意见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支部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一份，用水笔填写。</w:t>
      </w:r>
    </w:p>
    <w:p>
      <w:pPr>
        <w:pStyle w:val="Normal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浙江中医药大学第三临床医学院优秀团员入党推荐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</w:rPr>
        <w:t xml:space="preserve">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/>
        <w:t>第三临床医学院团委</w:t>
      </w:r>
      <w:r>
        <w:rPr/>
        <w:t>2006</w:t>
      </w:r>
      <w:r>
        <w:rPr/>
        <w:t>年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720"/>
        <w:gridCol w:w="900"/>
        <w:gridCol w:w="1260"/>
        <w:gridCol w:w="3014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表现</w:t>
            </w:r>
            <w:r>
              <w:rPr>
                <w:rFonts w:ascii="仿宋_GB2312" w:hAnsi="仿宋_GB2312" w:eastAsia="仿宋_GB2312"/>
                <w:sz w:val="24"/>
              </w:rPr>
              <w:t>（此项另附页，用水笔书写）</w:t>
            </w:r>
          </w:p>
        </w:tc>
      </w:tr>
      <w:tr>
        <w:trPr>
          <w:trHeight w:val="41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层组织（包括学生会、社管中心、青年志愿者协会、晨曦针推医院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支书（基层组织负责人）填写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内容及模板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×××</w:t>
            </w:r>
            <w:r>
              <w:rPr>
                <w:rFonts w:ascii="仿宋_GB2312" w:hAnsi="仿宋_GB2312" w:eastAsia="仿宋_GB2312"/>
                <w:bCs/>
                <w:sz w:val="24"/>
              </w:rPr>
              <w:t>同学，学习成绩良好，连续两学期无不及格课程，无缓考课程，每学期成绩在班级排名为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。同学关系融洽，群众基础良好。推荐之前一学期内未受到通报批评，一学年内未受到警告及警告以上处分。参加院系党团知识培训班，并获结业证书／获优秀学员称号。递交入党申请书经六个月以上考察。其它突出表现（列举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负责人签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支部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上推荐意见属实，同意推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团委意见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支部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一份，用水笔填写。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0:00Z</dcterms:created>
  <dc:creator>000</dc:creator>
  <dc:description/>
  <cp:keywords/>
  <dc:language>en-US</dc:language>
  <cp:lastModifiedBy>Administrator</cp:lastModifiedBy>
  <dcterms:modified xsi:type="dcterms:W3CDTF">2013-10-24T06:00:00Z</dcterms:modified>
  <cp:revision>2</cp:revision>
  <dc:subject/>
  <dc:title>共青团浙江中医学院针推系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