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2"/>
          <w:position w:val="14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position w:val="14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position w:val="14"/>
          <w:sz w:val="32"/>
          <w:szCs w:val="32"/>
        </w:rPr>
        <w:t>我的中国梦，争做最美浙江人”浙江省大中学生读书征文比赛作品登记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b/>
          <w:b/>
          <w:kern w:val="2"/>
          <w:position w:val="14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2"/>
          <w:position w:val="1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6"/>
        <w:gridCol w:w="2877"/>
        <w:gridCol w:w="949"/>
        <w:gridCol w:w="1712"/>
      </w:tblGrid>
      <w:tr>
        <w:trPr>
          <w:trHeight w:val="9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者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级、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导老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简介（限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6:00Z</dcterms:created>
  <dc:creator>lenovo</dc:creator>
  <dc:description/>
  <dc:language>en-US</dc:language>
  <cp:lastModifiedBy>Administrator</cp:lastModifiedBy>
  <dcterms:modified xsi:type="dcterms:W3CDTF">2013-03-01T08:06:00Z</dcterms:modified>
  <cp:revision>2</cp:revision>
  <dc:subject/>
  <dc:title/>
</cp:coreProperties>
</file>