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第三临床医学院学生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寒暑假留校期间安全责任协议书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为明确学校和学生在寒暑假留校期间的安全责任与义务，保障学生的安全，维护学校的稳定，根据《学生伤害事故处理办法》（教育部令第</w:t>
      </w:r>
      <w:r>
        <w:rPr>
          <w:sz w:val="24"/>
        </w:rPr>
        <w:t>12</w:t>
      </w:r>
      <w:r>
        <w:rPr>
          <w:sz w:val="24"/>
        </w:rPr>
        <w:t>号）及其他有关规定，特拟订如下安全责任书。经学院授权，本安全责任书由学院学生工作办公室与学生签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一、寒暑假期间，学生留校必须本人提出书面申请，经学生家长和学院同意并签订安全责任书，办理相关住宿手续后，方视为学生在寒暑假期间正式留校。未经学校同意，学生不得自行滞留学校或者自行到校。学生留校期间发生人身、财产损害事件，且学校行为并无不当的，后果由学生本人承担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二、学生在寒暑假留校期间，应严格遵守《浙江中医药大学学生手册》及学校其他各项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三、寒暑假留校期间，学生应严格遵守《浙江中医药大学学生学生宿舍管理办法》。学生出入学生宿舍必须持学生证，学生证仅限本人使用，不得转借他人，违反此规定并给学校、自己及他人造成人身财产损失或其他后果的，由出借学生证的学生本人承担责任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四、学生在寒暑假留校期间必须按照规定在学校住宿，不允许到校外租住房屋，自行租房造成的后果由学生本人负责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五、寒暑假留校期间，学生从学校外出要遵守交通法规，因违反规定发生交通事故或出现其他意外事件，造成人身伤亡或经济损失的，由学生本人负责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六、学生在寒暑假留校期间，在校内外发生违法犯罪、扰乱社会治安行为的，责任自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七、学生在寒暑假留校期间，不得私自到水塘、河流、水库、湖泊等地游玩，由此造成人身伤亡的，由学生本人负责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八、学生在寒暑假留校期间，要爱护公共设施和设备。损坏者应照价赔偿，对故意损坏公物的除赔偿外，学校将从重处理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九、学生在寒暑假留校期间，应妥善保管好个人财物，如因个人保管不善的原因造成损失或丢失的，责任自负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十、学生在寒暑假留校期间，不在学校管理职责范围之内，因学生本人或他人行为造成的安全事故或人身伤害、财产损失事故的，学校不承担任何责任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十一、此安全责任书自签订之日起，即具有法律效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十二、此安全责任书一式两份，学生本人、学院各执一份，具有同等效力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班级学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学生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32:00Z</dcterms:created>
  <dc:creator>MC SYSTEM</dc:creator>
  <dc:description/>
  <cp:keywords/>
  <dc:language>en-US</dc:language>
  <cp:lastModifiedBy>USER</cp:lastModifiedBy>
  <cp:lastPrinted>2010-01-18T09:09:00Z</cp:lastPrinted>
  <dcterms:modified xsi:type="dcterms:W3CDTF">2011-12-22T02:32:00Z</dcterms:modified>
  <cp:revision>2</cp:revision>
  <dc:subject/>
  <dc:title>浙江中医药大学第三临床医学院学生</dc:title>
</cp:coreProperties>
</file>