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left="26" w:right="-693" w:hanging="38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三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全国中医药行业高等教育‘十二五’规划教材”</w:t>
      </w:r>
    </w:p>
    <w:p>
      <w:pPr>
        <w:pStyle w:val="Normal"/>
        <w:ind w:left="-357" w:right="97" w:firstLine="382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第二批主编、副主编、编委申报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156"/>
        <w:ind w:left="-359" w:right="-361" w:firstLine="1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拟申报教材名称及总序号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拟申报：主编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副主编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编委□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29"/>
        <w:gridCol w:w="720"/>
        <w:gridCol w:w="270"/>
        <w:gridCol w:w="270"/>
        <w:gridCol w:w="487"/>
        <w:gridCol w:w="16"/>
        <w:gridCol w:w="487"/>
        <w:gridCol w:w="269"/>
        <w:gridCol w:w="758"/>
        <w:gridCol w:w="57"/>
        <w:gridCol w:w="724"/>
        <w:gridCol w:w="93"/>
        <w:gridCol w:w="705"/>
        <w:gridCol w:w="332"/>
        <w:gridCol w:w="576"/>
        <w:gridCol w:w="324"/>
        <w:gridCol w:w="908"/>
      </w:tblGrid>
      <w:tr>
        <w:trPr>
          <w:trHeight w:val="29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院校名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院系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从事本课程教学年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住宅电话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E-mail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名师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国家级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省级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市级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校级□</w:t>
            </w:r>
          </w:p>
        </w:tc>
      </w:tr>
      <w:tr>
        <w:trPr>
          <w:trHeight w:val="210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会任职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在院校该学科课程的建设与发展情况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重点学科名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带头人姓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国家级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省级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校级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精品课程名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负责人姓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国家级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省级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校级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特色专业名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负责人姓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国家级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省级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团队名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带头人姓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国家级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省级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校级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验示范中心名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负责人姓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国家级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省级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校“专业综合改革试点”项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负责人姓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国家级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省级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889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4"/>
                <w:szCs w:val="24"/>
              </w:rPr>
              <w:t>所在院校目前开设本课程及使用教材情况（包括开设专业、年均学生数、使用教材的版本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工作经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经历（授课名称、起止时间、授课对象、授课学时、所在单位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加教材编写经历（包括规划、协编、自编教材，需注明：教材名称，主编、副主编或编委，出版时间，出版社，获奖情况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版论著情况（需注明：专著名称，主编、副主编或编委，出版时间，出版社，获奖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成绩（包括教学类、科技类等荣誉及奖项，需注明获奖级别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4006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材编写设想与思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464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相关配套教辅及立体化教材编写设想与思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级学院（系部）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4819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院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系负责人（签字）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务处盖章</w:t>
            </w:r>
          </w:p>
          <w:p>
            <w:pPr>
              <w:pStyle w:val="Normal"/>
              <w:ind w:firstLine="6144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编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13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513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院校盖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29:00Z</dcterms:created>
  <dc:creator>Administrator</dc:creator>
  <dc:description/>
  <cp:keywords/>
  <dc:language>en-US</dc:language>
  <cp:lastModifiedBy>SUN工作室</cp:lastModifiedBy>
  <dcterms:modified xsi:type="dcterms:W3CDTF">2013-05-08T00:29:00Z</dcterms:modified>
  <cp:revision>2</cp:revision>
  <dc:subject/>
  <dc:title>附件一：</dc:title>
</cp:coreProperties>
</file>