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2"/>
        <w:gridCol w:w="4301"/>
        <w:gridCol w:w="3520"/>
      </w:tblGrid>
      <w:tr>
        <w:trPr>
          <w:trHeight w:val="1920" w:hRule="atLeast"/>
        </w:trPr>
        <w:tc>
          <w:tcPr>
            <w:tcW w:w="9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附件二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全国中医药行业高等教育“十二五”规划教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第二批申报目录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总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适用专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材名称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、长学制中医学各专业方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专业英语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、长学制中医学各专业方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哲学基础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自然辩证法概论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古代汉语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国文化概论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基础理论专论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学科研思路与方法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临床思维与方法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循证医学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分子生物学技术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药文献信息获取与利用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药统计学与软件应用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实验动物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神经生理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运气学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《黄帝内经》理论与实践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《伤寒论》理论与实践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《金匮要略》理论与实践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温病学说理论与实践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《难经》理论与实践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《针灸甲乙经》理论与实践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《神农本草经》理论与实践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学专业骨伤方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骨伤科学基础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学专业骨伤方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正骨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学专业骨伤方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筋伤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学专业骨伤方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骨病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学专业骨伤方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骨伤科影像学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学专业骨伤方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骨科手术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学专业骨伤方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骨科生物力学基础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学专业骨伤方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创伤急救学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管理学基础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卫生管理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药企业管理学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院管理学（含医院管理案例）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药事管理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院财务管理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药人力资源管理学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卫生统计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卫生经济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卫生法学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公共关系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药市场营销学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与管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药商品学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非计算机专业计算机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大学计算机基础教程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非计算机专业计算机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Visual Basic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程序设计教程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非计算机专业计算机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管理信息系统教程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非计算机专业计算机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多媒体技术与应用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非计算机专业计算机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学图形图像处理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非计算机专业计算机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统计分析教程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非计算机专业计算机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ACCESS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药数据库教程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非计算机专业计算机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学数据挖掘原理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非计算机专业计算机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药数据库系统原理与应用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基础理论</w:t>
            </w:r>
          </w:p>
        </w:tc>
      </w:tr>
      <w:tr>
        <w:trPr>
          <w:trHeight w:val="4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医诊断学</w:t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方剂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针灸推拿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系统解剖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局部解剖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组织学与胚胎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学免疫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病原生物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生理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病理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学生物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药理学</w:t>
            </w:r>
          </w:p>
        </w:tc>
      </w:tr>
      <w:tr>
        <w:trPr>
          <w:trHeight w:val="5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临床医学专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诊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二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编、副主编、编委申报及遴选条件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/>
          <w:b/>
          <w:b/>
          <w:bCs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全国中医药行业高等教育‘十二五’规划教材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研究生教材主编申报及遴选条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ab/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年龄：原则上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周岁以下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正高级职称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研究生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研究生该课程教学工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有较强的组织协调能力，作风严谨，学术民主，在全国该学术领域有较高知名度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主编（或副主编）本课程教材或专业书籍的经验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主编并给予工作经费及时间方面的支持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研究生教材副主编申报及遴选条件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正高级职称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研究生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研究生该课程教学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作风严谨，学术民主，有协作精神，能积极主动配合主编进行各项组织协调及统稿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参编本课程教材或专业书籍的经验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副主编并给予支持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研究生教材编委申报及遴选条件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副高级以上职称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研究生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研究生该课程教学工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作风严谨，学术民主，热爱教学工作，能积极配合主编、副主编进行各项编写工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参编本课程教材或专业书籍的经验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编委并给予支持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0"/>
        </w:rPr>
        <w:t>全国中医药行业高等教育‘十二五’规划教材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骨伤方向主编申报及遴选条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年龄：原则上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周岁以下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正高级职称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有较强的组织协调能力，作风严谨，学术民主，在全国该学术领域有较高知名度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主编（或副主编）本课程教材或专业书籍的经验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主编并给予工作经费及时间方面的支持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骨伤方向副主编申报及遴选条件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正高级职称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作风严谨，学术民主，有协作精神，能积极主动配合主编进行各项组织协调及统稿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参编本课程教材或专业书籍的经验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副主编并给予支持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骨伤方向编委申报及遴选条件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副高级以上职称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作风严谨，学术民主，热爱教学工作，能积极配合主编、副主编进行各项编写工作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参编本课程教材或专业书籍的经验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编委并给予支持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0"/>
        </w:rPr>
        <w:t>全国中医药行业高等教育‘十二五’规划教材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经济管理专业主编申报及遴选条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年龄：原则上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周岁以下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正高级职称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有较强的组织协调能力，作风严谨，学术民主，在全国该学术领域有较高知名度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主编（或副主编）本课程教材或专业书籍的经验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主编并给予工作经费及时间方面的支持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经济管理专业副主编申报及遴选条件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副高级以上职称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作风严谨，学术民主，有协作精神，能积极主动配合主编进行各项组织协调及统稿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参编本课程教材或专业书籍的经验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副主编并给予支持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经济管理专业编委申报及遴选条件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中级以上职称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作风严谨，学术民主，热爱教学工作，能积极配合主编、副主编进行各项编写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参编本课程教材或专业书籍的经验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编委并给予支持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0"/>
        </w:rPr>
        <w:t>全国中医药行业高等教育‘十二五’规划教材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非计算机专业计算机教材主编申报及遴选条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年龄：原则上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周岁以下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副高级以上职称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有较强的组织协调能力，作风严谨，学术民主，在全国该学术领域有较高知名度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主编（或副主编）本课程教材或专业书籍的经验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主编并给予工作经费及时间方面的支持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非计算机专业计算机教材副主编申报及遴选条件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副高级以上职称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作风严谨，学术民主，有协作精神，能积极主动配合主编进行各项组织协调及统稿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参编本课程教材或专业书籍的经验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副主编并给予支持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非计算机专业计算机教材编委申报及遴选条件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中级以上职称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作风严谨，学术民主，热爱教学工作，能积极配合主编、副主编进行各项编写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参编本课程教材或专业书籍的经验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编委并给予支持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0"/>
        </w:rPr>
        <w:t>全国中医药行业高等教育‘十二五’规划教材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中西医临床医学专业主编申报及遴选条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年龄：原则上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周岁以下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正高级职称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有较强的组织协调能力，作风严谨，学术民主，在全国该学术领域有较高知名度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主编（或副主编）本课程教材或专业书籍的经验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主编并给予工作经费及时间方面的支持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西医临床医学专业副主编申报及遴选条件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正高级职称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作风严谨，学术民主，有协作精神，能积极主动配合主编进行各项组织协调及统稿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参编本课程教材或专业书籍的经验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副主编并给予支持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西医临床医学专业编委申报及遴选条件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职称：副高级以上职称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从事本课程教学工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以上，有丰富的教学经验，目前仍从事该课程教学工作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认真负责，作风严谨，学术民主，热爱教学工作，能积极配合主编、副主编进行各项编写工作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文字表达能力强，有参编本课程教材或专业书籍的经验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学校同意推荐其担任编委并给予支持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9:00Z</dcterms:created>
  <dc:creator>Administrator</dc:creator>
  <dc:description/>
  <cp:keywords/>
  <dc:language>en-US</dc:language>
  <cp:lastModifiedBy>SUN工作室</cp:lastModifiedBy>
  <dcterms:modified xsi:type="dcterms:W3CDTF">2013-05-08T00:29:00Z</dcterms:modified>
  <cp:revision>2</cp:revision>
  <dc:subject/>
  <dc:title>附件一：</dc:title>
</cp:coreProperties>
</file>