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763905</wp:posOffset>
            </wp:positionV>
            <wp:extent cx="5267325" cy="35147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浙中大团</w:t>
      </w:r>
      <w:r>
        <w:rPr>
          <w:rFonts w:eastAsia="仿宋_GB2312;仿宋" w:ascii="仿宋_GB2312;仿宋" w:hAnsi="仿宋_GB2312;仿宋"/>
          <w:sz w:val="28"/>
        </w:rPr>
        <w:t xml:space="preserve">[2015]  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关于</w:t>
      </w:r>
      <w:r>
        <w:rPr>
          <w:rFonts w:eastAsia="黑体" w:cs="宋体" w:ascii="黑体" w:hAnsi="黑体"/>
          <w:sz w:val="36"/>
        </w:rPr>
        <w:t>2016</w:t>
      </w:r>
      <w:r>
        <w:rPr>
          <w:rFonts w:ascii="黑体" w:hAnsi="黑体" w:cs="宋体" w:eastAsia="黑体"/>
          <w:sz w:val="36"/>
        </w:rPr>
        <w:t>年度浙江中医药大学学生科研基金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项目申报的通知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学院团委（团总支）、学生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为进一步活跃校园学术文化氛围，提高我校学生的学术科研水平，培养学生动手能力和创新能力，努力营造学习型校园、科研型校园、学术型校园、创新型校园氛围，经研究决定，开展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度浙江中医药大学学生科研基金项目申报工作，现将项目申报的有关事项通知如下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组织领导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生科研基金项目申报工作由校团委具体组织实施，科研处负责项目评审和业务指导。各学院的组织申报工作由各学院共青团组织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团委或团总支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负责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各学院要高度重视和大力支持学生科技活动，对学生申报项目给予积极的指导并提供必要的实践和实验条件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项目类别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按照项目成果进行类别划分，将申报类别分为以下四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自然科学类学术论文。自然科学类学术论文仅限本科学生申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社会科学类（含经济、社会、法律、教育、管理、语言等）社会调查报告和学术论文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科技制作发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创业计划项目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项目申报办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学生科研基金主要资助学生从事课外自然科学、社会科学研究的项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学生科研基金项目分资助和立项项目两类，资助项目资助金额原则上分为</w:t>
      </w:r>
      <w:r>
        <w:rPr>
          <w:rFonts w:eastAsia="仿宋_GB2312;仿宋" w:ascii="仿宋_GB2312;仿宋" w:hAnsi="仿宋_GB2312;仿宋"/>
          <w:sz w:val="28"/>
        </w:rPr>
        <w:t>400</w:t>
      </w:r>
      <w:r>
        <w:rPr>
          <w:rFonts w:ascii="仿宋_GB2312;仿宋" w:hAnsi="仿宋_GB2312;仿宋" w:eastAsia="仿宋_GB2312;仿宋"/>
          <w:sz w:val="28"/>
        </w:rPr>
        <w:t>元、</w:t>
      </w:r>
      <w:r>
        <w:rPr>
          <w:rFonts w:eastAsia="仿宋_GB2312;仿宋" w:ascii="仿宋_GB2312;仿宋" w:hAnsi="仿宋_GB2312;仿宋"/>
          <w:sz w:val="28"/>
        </w:rPr>
        <w:t>800</w:t>
      </w:r>
      <w:r>
        <w:rPr>
          <w:rFonts w:ascii="仿宋_GB2312;仿宋" w:hAnsi="仿宋_GB2312;仿宋" w:eastAsia="仿宋_GB2312;仿宋"/>
          <w:sz w:val="28"/>
        </w:rPr>
        <w:t>元、</w:t>
      </w:r>
      <w:r>
        <w:rPr>
          <w:rFonts w:eastAsia="仿宋_GB2312;仿宋" w:ascii="仿宋_GB2312;仿宋" w:hAnsi="仿宋_GB2312;仿宋"/>
          <w:sz w:val="28"/>
        </w:rPr>
        <w:t>1500</w:t>
      </w:r>
      <w:r>
        <w:rPr>
          <w:rFonts w:ascii="仿宋_GB2312;仿宋" w:hAnsi="仿宋_GB2312;仿宋" w:eastAsia="仿宋_GB2312;仿宋"/>
          <w:sz w:val="28"/>
        </w:rPr>
        <w:t>元三类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学生科研基金项目重点倾斜资助创业计划类项目，优秀成果推荐参加</w:t>
      </w:r>
      <w:r>
        <w:rPr>
          <w:rFonts w:eastAsia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eastAsia="仿宋_GB2312;仿宋"/>
          <w:sz w:val="28"/>
        </w:rPr>
        <w:t>年浙江省、全国“挑战杯”创业计划大赛。创业计划类项目立项不需申报，</w:t>
      </w: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年我校“远志杯”创业计划大赛的获奖项目直接进行立项资助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bookmarkStart w:id="0" w:name="OLE_LINK5"/>
      <w:bookmarkEnd w:id="0"/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推荐参加</w:t>
      </w:r>
      <w:r>
        <w:rPr>
          <w:rFonts w:eastAsia="仿宋_GB2312;仿宋" w:ascii="仿宋_GB2312;仿宋" w:hAnsi="仿宋_GB2312;仿宋"/>
          <w:sz w:val="28"/>
        </w:rPr>
        <w:t>2015</w:t>
      </w:r>
      <w:r>
        <w:rPr>
          <w:rFonts w:ascii="仿宋_GB2312;仿宋" w:hAnsi="仿宋_GB2312;仿宋" w:eastAsia="仿宋_GB2312;仿宋"/>
          <w:sz w:val="28"/>
        </w:rPr>
        <w:t>年度浙江省新苗人才计划未中标项目原则上直接进行立项资助，不占学院推荐名额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bookmarkStart w:id="1" w:name="OLE_LINK5"/>
      <w:bookmarkEnd w:id="1"/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凡在校注册的全日制大一、大二学生均可以申报学生科研基金项目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项目申报人应按照申报表要求认真拟订研究方案，并由第一完成人签名申报。作为项目负责人原则上只能申报一项。申报表可在“共青团之声”上下载（网址：浙江中医药大学首页—站内导航（学生工作）—团委在线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、申报项目须有指导老师签署意见，并经所在学院审核同意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、</w:t>
      </w:r>
      <w:bookmarkStart w:id="2" w:name="OLE_LINK4"/>
      <w:bookmarkStart w:id="3" w:name="OLE_LINK3"/>
      <w:r>
        <w:rPr>
          <w:rFonts w:ascii="仿宋_GB2312;仿宋" w:hAnsi="仿宋_GB2312;仿宋" w:eastAsia="仿宋_GB2312;仿宋"/>
          <w:sz w:val="28"/>
        </w:rPr>
        <w:t>各学院申报项目数为：</w:t>
      </w:r>
      <w:bookmarkStart w:id="4" w:name="OLE_LINK2"/>
      <w:bookmarkStart w:id="5" w:name="OLE_LINK1"/>
      <w:bookmarkEnd w:id="2"/>
      <w:bookmarkEnd w:id="3"/>
      <w:r>
        <w:rPr>
          <w:rFonts w:ascii="仿宋_GB2312;仿宋" w:hAnsi="仿宋_GB2312;仿宋" w:eastAsia="仿宋_GB2312;仿宋"/>
          <w:sz w:val="28"/>
        </w:rPr>
        <w:t>第一临床医学院、第二临床医学院、药学院、医学技术学院、人文社会科学学院等学院作品推荐数不超过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件。第三临床医学院、护理学院、生命科学学院等学院作品推荐数不超过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件。基础医学院、口腔医学院、大学生科技协会作品推荐数不超过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bookmarkEnd w:id="4"/>
      <w:bookmarkEnd w:id="5"/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、各学院先组织对申报学生项目进行初评，于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日等额上报至校团委，上交材料为项目申报书（一式两份），项目汇总表（一式一份），其中项目汇总表同时报送电子版（新苗落选项目须一并上报汇总表）。联系人：钱乃婧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项目评审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校团委、科研处将组织专家对各学院上报项目进行分类评审，并于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中旬下达立项和资助项目通知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浙江中医药大学学生科研基金项目申报表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浙江中医药大学学生科研基金项目汇总表</w:t>
      </w:r>
    </w:p>
    <w:p>
      <w:pPr>
        <w:pStyle w:val="2"/>
        <w:ind w:left="0" w:hanging="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2"/>
        <w:ind w:left="0" w:firstLine="2520"/>
        <w:rPr>
          <w:rFonts w:ascii="黑体" w:hAnsi="黑体" w:eastAsia="黑体"/>
        </w:rPr>
      </w:pPr>
      <w:r>
        <w:rPr>
          <w:rFonts w:ascii="黑体" w:hAnsi="黑体" w:eastAsia="黑体"/>
        </w:rPr>
        <w:t>浙江中医药大学学生科研基金项目管理委员会</w:t>
      </w:r>
    </w:p>
    <w:p>
      <w:pPr>
        <w:pStyle w:val="2"/>
        <w:ind w:left="0" w:firstLine="448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eastAsia="黑体"/>
        </w:rPr>
        <w:t>（团委代章）</w:t>
      </w:r>
    </w:p>
    <w:p>
      <w:pPr>
        <w:pStyle w:val="Normal"/>
        <w:spacing w:lineRule="auto" w:line="360"/>
        <w:ind w:firstLine="40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Ｏ一五年十一月十九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此页无正文）</w:t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pacing w:lineRule="exact" w:line="460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报送：校党委、团省委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抄送：党校办、宣传部、学工部、研工部、科研处、教务处、各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left="4922" w:firstLine="12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3:00Z</dcterms:created>
  <dc:creator>Lenovo User</dc:creator>
  <dc:description/>
  <dc:language>en-US</dc:language>
  <cp:lastModifiedBy>Administrator</cp:lastModifiedBy>
  <cp:lastPrinted>2012-10-25T17:23:00Z</cp:lastPrinted>
  <dcterms:modified xsi:type="dcterms:W3CDTF">2015-11-19T06:34:05Z</dcterms:modified>
  <cp:revision>5</cp:revision>
  <dc:subject/>
  <dc:title>关于2013年度浙江中医药大学学生科研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