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第三临床医学院</w:t>
      </w:r>
      <w:r>
        <w:rPr>
          <w:rFonts w:eastAsia="黑体;SimHei" w:cs="黑体;SimHei" w:ascii="黑体;SimHei" w:hAnsi="黑体;SimHei"/>
          <w:b/>
          <w:bCs/>
          <w:sz w:val="36"/>
        </w:rPr>
        <w:t>2012</w:t>
      </w:r>
      <w:r>
        <w:rPr>
          <w:rFonts w:ascii="黑体;SimHei" w:hAnsi="黑体;SimHei" w:cs="黑体;SimHei" w:eastAsia="黑体;SimHei"/>
          <w:b/>
          <w:bCs/>
          <w:sz w:val="36"/>
        </w:rPr>
        <w:t>年校级“先进班集体”综合评定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tbl>
      <w:tblPr>
        <w:tblW w:w="143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825"/>
        <w:gridCol w:w="768"/>
        <w:gridCol w:w="2048"/>
        <w:gridCol w:w="1134"/>
      </w:tblGrid>
      <w:tr>
        <w:trPr>
          <w:trHeight w:val="454" w:hRule="atLeast"/>
          <w:cantSplit w:val="true"/>
        </w:trPr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名称：                班级学生数：</w:t>
            </w:r>
            <w:r>
              <w:rPr>
                <w:rFonts w:cs="宋体;SimSun" w:ascii="宋体;SimSun" w:hAnsi="宋体;SimSun"/>
                <w:b/>
                <w:bCs/>
              </w:rPr>
              <w:tab/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考核负责人签名： </w:t>
            </w:r>
          </w:p>
        </w:tc>
      </w:tr>
      <w:tr>
        <w:trPr>
          <w:trHeight w:val="47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项目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  核    内    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项总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撑材料（数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单项自评分</w:t>
            </w:r>
          </w:p>
        </w:tc>
      </w:tr>
      <w:tr>
        <w:trPr>
          <w:trHeight w:val="199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品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基准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关心国家大事，及时开展时事政策的学习讨论活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团支部活动，获得校优秀团日活动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每项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参加业余党校、团校培训学生人数占班级学生总数比例（一年级），或入党积极分子、党员占班级学生总数的比例（二年级以上）</w:t>
            </w:r>
            <w:r>
              <w:rPr>
                <w:rFonts w:ascii="宋体;SimSun" w:hAnsi="宋体;SimSun" w:cs="宋体;SimSun"/>
                <w:color w:val="000000"/>
                <w:spacing w:val="24"/>
                <w:sz w:val="21"/>
                <w:szCs w:val="21"/>
              </w:rPr>
              <w:t>大于</w:t>
            </w:r>
            <w:r>
              <w:rPr>
                <w:rFonts w:cs="宋体;SimSun" w:ascii="宋体;SimSun" w:hAnsi="宋体;SimSun"/>
                <w:color w:val="000000"/>
                <w:spacing w:val="24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pacing w:val="24"/>
                <w:sz w:val="21"/>
                <w:szCs w:val="21"/>
              </w:rPr>
              <w:t>，加</w:t>
            </w:r>
            <w:r>
              <w:rPr>
                <w:rFonts w:cs="宋体;SimSun" w:ascii="宋体;SimSun" w:hAnsi="宋体;SimSun"/>
                <w:color w:val="000000"/>
                <w:spacing w:val="24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4"/>
                <w:sz w:val="21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班级有良好的班风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班级成员热心公益、乐于助人，义务献血、拾金不昧着加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每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次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班级党员、团员按时交纳党费、团费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班级支持、积极配合、参与学校、学院组织开展的各项活动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期开展班会，班会内容合理，增强班级成员的凝聚力，一学年召开班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以上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堂学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基准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班级成员学习目标明确、态度端正，学习气氛浓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班级成员旷课、缺课，迟到早退现象，迟到早退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每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，旷课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每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（以自律部学风检查结果为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试违纪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每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，考试舞弊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每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班级成员有重修情况，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每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四、六级、计算机二级通过率较高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本学期班级成员专业课及格率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；无挂科现象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四级通过率达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以上，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奖学金等情况（获得各类奖学金，不论档次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每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累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早锻炼、早自习考勤情况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外学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基准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科研课题立项数（校级以上加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每项，校级、学院级加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每项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科技学术竞赛获奖数（校级以上加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每项、校级加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每项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正式发表论文数（校级以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每篇、校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每篇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积极参加学校组织的学术讲座、文化活动（每人次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积极参加社团活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积极参加晨曦针推医院活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班级成员在校园各类活动、竞赛、表彰中表现突出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本学期班级成员参与的社会实践活动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以上）加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受院级及校级以上表彰加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本学期班级成员参与志愿服务活动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以上）加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本学期班级开展的文化类、艺术类、体育类、心理健康类活动多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加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本学期班级开展专业相关活动加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班级成员担任学校、学院级学生干部情况；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每人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、院团委主办的相关校级比赛中获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，院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，可累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、院运动会比赛中获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（校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，院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，可累加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各类资格证考证情况；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每人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宿舍文明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基准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班级寝室氛围温馨、整洁，寝室成员关系融洽和谐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校寝室卫生安全检查班级寝室连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次以上获得优秀寝室加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每间，连续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次以上获得优秀寝室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每间；卫生检查、安全检查</w:t>
            </w:r>
            <w:r>
              <w:rPr>
                <w:rFonts w:ascii="宋体;SimSun" w:hAnsi="宋体;SimSun" w:cs="宋体;SimSun"/>
                <w:color w:val="000000"/>
                <w:spacing w:val="24"/>
                <w:sz w:val="21"/>
                <w:szCs w:val="21"/>
              </w:rPr>
              <w:t>不合格寝室，每个宿舍扣</w:t>
            </w:r>
            <w:r>
              <w:rPr>
                <w:rFonts w:cs="宋体;SimSun" w:ascii="宋体;SimSun" w:hAnsi="宋体;SimSun"/>
                <w:color w:val="000000"/>
                <w:spacing w:val="24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24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pacing w:val="24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24"/>
                <w:sz w:val="21"/>
                <w:szCs w:val="21"/>
              </w:rPr>
              <w:t>每间</w:t>
            </w:r>
            <w:r>
              <w:rPr>
                <w:rFonts w:cs="宋体;SimSun" w:ascii="宋体;SimSun" w:hAnsi="宋体;SimSun"/>
                <w:color w:val="000000"/>
                <w:spacing w:val="24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24"/>
                <w:sz w:val="21"/>
                <w:szCs w:val="21"/>
              </w:rPr>
              <w:t>次，连续</w:t>
            </w:r>
            <w:r>
              <w:rPr>
                <w:rFonts w:cs="宋体;SimSun" w:ascii="宋体;SimSun" w:hAnsi="宋体;SimSun"/>
                <w:color w:val="000000"/>
                <w:spacing w:val="2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24"/>
                <w:sz w:val="21"/>
                <w:szCs w:val="21"/>
              </w:rPr>
              <w:t>次评为不合格寝室的取消所在班级评选资格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sz w:val="21"/>
                <w:szCs w:val="21"/>
              </w:rPr>
              <w:t>本学年班级寝室获校级优秀寝室，每个寝室加</w:t>
            </w:r>
            <w:r>
              <w:rPr>
                <w:rFonts w:cs="宋体;SimSun" w:ascii="宋体;SimSun" w:hAnsi="宋体;SimSun"/>
                <w:color w:val="000000"/>
                <w:spacing w:val="2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24"/>
                <w:sz w:val="21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寝室出现其它违章违纪事件被通报批评，每间次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遵纪守法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基准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打架斗殴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每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，聚众（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以上）与校外人员打架斗殴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每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破坏公务、有意对他人造成伤害的，根据后果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—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每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成员退学、留级情况，退学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每人，留级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每人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被学院、学校处分或通报批评的学生数；（警告处分以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2-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通报批评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违反校纪校规和《学生手册》的事件被通报批评的，每人次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每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基准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班主任关心班级建设、经常下班级、寝室了解班级同学情况，参与班会不少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每学年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班级班费管理合理，有专门的账目本，班费收支统计清晰，做到绝对透明化，无账目本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委员的设置及作用发挥情况，不按时参加心理委员例会或未按时上交工作月志的，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每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普查学生出勤率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98%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扣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每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问题（心理障碍）学生的发现与处理是否及时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干部按时换届，选举公平、公开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班级优势工作和创新工作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无基准分，按材料酌情加分）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ascii="宋体;SimSun" w:hAnsi="宋体;SimSun" w:cs="宋体;SimSun"/>
                <w:b w:val="false"/>
                <w:szCs w:val="21"/>
              </w:rPr>
              <w:t>与其他班级相比，本班级比较突出的工作有那些？请具体说明和评价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合计总分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评定标准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中所示年级，指</w:t>
      </w:r>
      <w:r>
        <w:rPr>
          <w:rFonts w:eastAsia="仿宋_GB2312" w:ascii="仿宋_GB2312" w:hAnsi="仿宋_GB2312"/>
        </w:rPr>
        <w:t>2011-2012</w:t>
      </w:r>
      <w:r>
        <w:rPr>
          <w:rFonts w:ascii="仿宋_GB2312" w:hAnsi="仿宋_GB2312" w:eastAsia="仿宋_GB2312"/>
        </w:rPr>
        <w:t>学年班级所处年级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所有自评分基准分数、加扣分数均按照班级及成员在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至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间的表现评定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每一考核项目自我评分由基准分和附加分构成，基准分按每项目总分的</w:t>
      </w:r>
      <w:r>
        <w:rPr>
          <w:rFonts w:eastAsia="仿宋_GB2312" w:ascii="仿宋_GB2312" w:hAnsi="仿宋_GB2312"/>
        </w:rPr>
        <w:t>60%</w:t>
      </w:r>
      <w:r>
        <w:rPr>
          <w:rFonts w:ascii="仿宋_GB2312" w:hAnsi="仿宋_GB2312" w:eastAsia="仿宋_GB2312"/>
        </w:rPr>
        <w:t>为上限，依据班级基本表现情况评定；附加分在基准分的基础上加分、扣分，以项目总分为上限，所有加分、扣分项目都需须对应相应考核内容编号在“支撑材料”一列提供详细、真实的支撑材料或数据（如某班团日活动获得校级优秀团日活动，则在支撑材料一列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班级“</w:t>
      </w:r>
      <w:r>
        <w:rPr>
          <w:rFonts w:eastAsia="仿宋_GB2312" w:ascii="仿宋_GB2312" w:hAnsi="仿宋_GB2312"/>
        </w:rPr>
        <w:t>XXXX”</w:t>
      </w:r>
      <w:r>
        <w:rPr>
          <w:rFonts w:ascii="仿宋_GB2312" w:hAnsi="仿宋_GB2312" w:eastAsia="仿宋_GB2312"/>
        </w:rPr>
        <w:t>团日活动获“</w:t>
      </w:r>
      <w:r>
        <w:rPr>
          <w:rFonts w:eastAsia="仿宋_GB2312" w:ascii="仿宋_GB2312" w:hAnsi="仿宋_GB2312"/>
        </w:rPr>
        <w:t>2011-2012</w:t>
      </w:r>
      <w:r>
        <w:rPr>
          <w:rFonts w:ascii="仿宋_GB2312" w:hAnsi="仿宋_GB2312" w:eastAsia="仿宋_GB2312"/>
        </w:rPr>
        <w:t>校级优秀团日活动”，奖学金获得情况写明获得者和档次，优秀寝室和不合格寝室列明所在楼栋及寝室号等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每一考核项目的最终自评分格式为“自评基准分</w:t>
      </w:r>
      <w:r>
        <w:rPr>
          <w:rFonts w:eastAsia="仿宋_GB2312" w:ascii="仿宋_GB2312" w:hAnsi="仿宋_GB2312"/>
        </w:rPr>
        <w:t>±</w:t>
      </w:r>
      <w:r>
        <w:rPr>
          <w:rFonts w:ascii="仿宋_GB2312" w:hAnsi="仿宋_GB2312" w:eastAsia="仿宋_GB2312"/>
        </w:rPr>
        <w:t>附加分（项目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数量）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单项自评分”，如某班“寝室文明”一栏分数，自评分数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分，支撑材料中写明“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X-XXX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X-XXX</w:t>
      </w:r>
      <w:r>
        <w:rPr>
          <w:rFonts w:ascii="仿宋_GB2312" w:hAnsi="仿宋_GB2312" w:eastAsia="仿宋_GB2312"/>
        </w:rPr>
        <w:t>两间寝室连续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次评为优秀寝室，</w:t>
      </w:r>
      <w:r>
        <w:rPr>
          <w:rFonts w:eastAsia="仿宋_GB2312" w:ascii="仿宋_GB2312" w:hAnsi="仿宋_GB2312"/>
        </w:rPr>
        <w:t>X-XXX</w:t>
      </w:r>
      <w:r>
        <w:rPr>
          <w:rFonts w:ascii="仿宋_GB2312" w:hAnsi="仿宋_GB2312" w:eastAsia="仿宋_GB2312"/>
        </w:rPr>
        <w:t>被评为校级优秀寝室，</w:t>
      </w:r>
      <w:r>
        <w:rPr>
          <w:rFonts w:eastAsia="仿宋_GB2312" w:ascii="仿宋_GB2312" w:hAnsi="仿宋_GB2312"/>
        </w:rPr>
        <w:t>X-XXX</w:t>
      </w:r>
      <w:r>
        <w:rPr>
          <w:rFonts w:ascii="仿宋_GB2312" w:hAnsi="仿宋_GB2312" w:eastAsia="仿宋_GB2312"/>
        </w:rPr>
        <w:t>被评为不合格寝室”，则分数一栏写明“</w:t>
      </w:r>
      <w:r>
        <w:rPr>
          <w:rFonts w:eastAsia="仿宋_GB2312" w:ascii="仿宋_GB2312" w:hAnsi="仿宋_GB2312"/>
        </w:rPr>
        <w:t>8+2×2+5-2=15”</w:t>
      </w:r>
      <w:r>
        <w:rPr>
          <w:rFonts w:ascii="仿宋_GB2312" w:hAnsi="仿宋_GB2312" w:eastAsia="仿宋_GB2312"/>
        </w:rPr>
        <w:t>。注意单项自评分上限为单项总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合计总分为各单项自评分相加所得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79" w:footer="70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</w:rPr>
  </w:style>
  <w:style w:type="paragraph" w:styleId="3">
    <w:name w:val="正文文本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52:00Z</dcterms:created>
  <dc:creator>MC SYSTEM</dc:creator>
  <dc:description/>
  <cp:keywords/>
  <dc:language>en-US</dc:language>
  <cp:lastModifiedBy>Administrator</cp:lastModifiedBy>
  <cp:lastPrinted>2008-12-30T10:44:00Z</cp:lastPrinted>
  <dcterms:modified xsi:type="dcterms:W3CDTF">2011-11-22T03:29:00Z</dcterms:modified>
  <cp:revision>71</cp:revision>
  <dc:subject/>
  <dc:title>浙江中医药大学各学院学生工作年度综合考核表         （2006年修订）</dc:title>
</cp:coreProperties>
</file>